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5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9» авгус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/>
        <w:t>для нужд филиала «Хабаров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>«Технологическое присоединение к электричесокой сети ОАО "ДРСК" - реконструкция сетей 0,4 кВ расположенных по адресу: с. Черная речка, ул. Центральная № 82 (СМР)» для нужд филиала «Хабаровские 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610 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средства техприсоединения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2 сен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8.09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Зам. Председателя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С.А. Коржов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8-29T00:54:00Z</dcterms:modified>
  <cp:revision>21</cp:revision>
  <dc:subject/>
  <dc:title/>
</cp:coreProperties>
</file>