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42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1138                                                                                   «16» авгус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 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С-30 Бикин - Малахит, С-29 ПС Хор - ПС Красицкая с отпайкой на ПС Дормидонтовка, С-37 Сидима - Золотой» 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С-30 Бикин - Малахит, С-29 ПС Хор - ПС Красицкая с отпайкой на ПС Дормидонтовка, С-37 Сидима - Золотой» 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1 231 000,0</w:t>
      </w:r>
      <w:r>
        <w:rPr>
          <w:sz w:val="24"/>
          <w:szCs w:val="24"/>
        </w:rPr>
        <w:t xml:space="preserve"> (один миллион двести тридцать одна  тысяча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октябрь 2012 г., окончание работ – декабрь 2012 г. более подробно сроки указаны в техническом задан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местного времени (московское + 6 часов)  31 авгус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4 сентября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23:59:00Z</dcterms:created>
  <dc:creator>okzt5</dc:creator>
  <dc:description/>
  <cp:keywords/>
  <dc:language>en-US</dc:language>
  <cp:lastModifiedBy>okzt1</cp:lastModifiedBy>
  <cp:lastPrinted>2012-06-27T10:22:00Z</cp:lastPrinted>
  <dcterms:modified xsi:type="dcterms:W3CDTF">2012-08-16T00:09:00Z</dcterms:modified>
  <cp:revision>3</cp:revision>
  <dc:subject/>
  <dc:title/>
</cp:coreProperties>
</file>