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129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3» авгус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«Расширение ПС 35/6 кВ Индустриальная (Установка двух линейных ячеек 35 кВ)» </w:t>
      </w:r>
      <w:r>
        <w:rPr/>
        <w:t>для нужд филиала «Хабаровские 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/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i/>
        </w:rPr>
        <w:t xml:space="preserve">«Расширение ПС 35/6 кВ Индустриальная (Установка двух линейных ячеек 35 кВ)»  </w:t>
      </w:r>
      <w:r>
        <w:rPr/>
        <w:t xml:space="preserve">для нужд филиала «Хабаровские  ЭС»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7 960 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заемные средства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27 августа 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21.09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А.Г. Палей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8-12T23:00:00Z</dcterms:modified>
  <cp:revision>18</cp:revision>
  <dc:subject/>
  <dc:title/>
</cp:coreProperties>
</file>