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8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116                                                                                   «09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«Ремонт ВЛ 35 кВ В. Полтавка-Полтавка, Коврижка-Семидомка, Дим- Полтавка» 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ВЛ 35 кВ В. Полтавка-Полтавка, Коврижка-Семидомка, Дим- Полтавка»  </w:t>
      </w:r>
      <w:r>
        <w:rPr>
          <w:sz w:val="24"/>
          <w:szCs w:val="24"/>
        </w:rPr>
        <w:t>для нужд филиала «Амурские электрические сети».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 325 000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в соответствии с ТЗ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6 часов)  21 авгус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3 сентябр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38:00Z</dcterms:created>
  <dc:creator>okzt5</dc:creator>
  <dc:description/>
  <cp:keywords/>
  <dc:language>en-US</dc:language>
  <cp:lastModifiedBy>Бражников </cp:lastModifiedBy>
  <cp:lastPrinted>2012-07-30T11:30:00Z</cp:lastPrinted>
  <dcterms:modified xsi:type="dcterms:W3CDTF">2012-08-09T03:52:00Z</dcterms:modified>
  <cp:revision>4</cp:revision>
  <dc:subject/>
  <dc:title/>
</cp:coreProperties>
</file>