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103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8» авгус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купка № 970 «Реконструкция ВЛ-0,4 кВ от ТП № 71(63) в г. Зея для ООО «Хлебокомбинат»  </w:t>
      </w:r>
      <w:r>
        <w:rPr/>
        <w:t>для нужд</w:t>
      </w:r>
      <w:r>
        <w:rPr>
          <w:b/>
          <w:i/>
        </w:rPr>
        <w:t xml:space="preserve">  </w:t>
      </w:r>
      <w:r>
        <w:rPr>
          <w:w w:val="110"/>
        </w:rPr>
        <w:t>филиала ОАО «ДРСК»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>
          <w:w w:val="110"/>
        </w:rPr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</w:rPr>
        <w:t>«Реконструкция ВЛ-0,4 кВ от ТП № 71(63) в г. Зея для ООО «Хлебокомбинат»</w:t>
      </w:r>
      <w:r>
        <w:rPr>
          <w:b/>
          <w:i/>
        </w:rPr>
        <w:t xml:space="preserve">  </w:t>
      </w:r>
      <w:r>
        <w:rPr/>
        <w:t>для нужд</w:t>
      </w:r>
      <w:r>
        <w:rPr>
          <w:b/>
          <w:i/>
        </w:rPr>
        <w:t xml:space="preserve">  </w:t>
      </w:r>
      <w:r>
        <w:rPr>
          <w:w w:val="110"/>
        </w:rPr>
        <w:t>филиала ОАО «ДРСК» «Амурские ЭС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1 074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средства техприсоединения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3 августа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14.09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8-07T22:45:00Z</dcterms:modified>
  <cp:revision>22</cp:revision>
  <dc:subject/>
  <dc:title/>
</cp:coreProperties>
</file>