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093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2» авгус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 </w:t>
      </w:r>
      <w:r>
        <w:rPr>
          <w:b/>
          <w:i/>
        </w:rPr>
        <w:t xml:space="preserve">«ПИР Реконструкция ПС №18 110/35/6 кВ "ЗИФ" (установка КРУН -6 кВ)»  </w:t>
      </w:r>
      <w:r>
        <w:rPr/>
        <w:t>для нужд филиала «Южно-Якут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>«ПИР Реконструкция ПС №18 110/35/6 кВ "ЗИФ" (установка КРУН -6 кВ)»</w:t>
      </w:r>
      <w:r>
        <w:rPr>
          <w:b/>
          <w:i/>
        </w:rPr>
        <w:t xml:space="preserve">  </w:t>
      </w:r>
      <w:r>
        <w:rPr/>
        <w:t>для нужд филиала «Южно-Якутские Э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 035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6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31.08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8-01T23:35:00Z</dcterms:modified>
  <cp:revision>18</cp:revision>
  <dc:subject/>
  <dc:title/>
</cp:coreProperties>
</file>