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081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1» июл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i/>
        </w:rPr>
        <w:t xml:space="preserve">Оформление документов о правах на земельные участки,  для выполнения мероприятий по подключению новых потребителей»    </w:t>
      </w:r>
      <w:r>
        <w:rPr/>
        <w:t>для нужд филиала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</w:rPr>
        <w:t>Оформление документов о правах на земельные участки,  для выполнения мероприятий по подключению новых потребителей»    для нужд филиала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2 000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  <w:color w:val="3366FF"/>
          </w:rPr>
          <w:t>www.</w:t>
        </w:r>
        <w:r>
          <w:rPr>
            <w:rStyle w:val="InternetLink"/>
            <w:color w:val="3366FF"/>
            <w:lang w:val="en-US"/>
          </w:rPr>
          <w:t>drsk</w:t>
        </w:r>
        <w:r>
          <w:rPr>
            <w:rStyle w:val="InternetLink"/>
            <w:color w:val="3366FF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4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31.08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7-30T22:19:00Z</dcterms:modified>
  <cp:revision>23</cp:revision>
  <dc:subject/>
  <dc:title/>
</cp:coreProperties>
</file>