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08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-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Закупка № 958 </w:t>
      </w:r>
      <w:r>
        <w:rPr>
          <w:i/>
          <w:sz w:val="24"/>
          <w:szCs w:val="24"/>
        </w:rPr>
        <w:t xml:space="preserve">«Технологическое присоединение к электрической сети ОАО «ДРСК» жилого дома, расположенного по адресу: Хабаровский р-н, с. Некрасовка, ул. Фабричная, 53 (СМР)» </w:t>
      </w:r>
      <w:r>
        <w:rPr>
          <w:sz w:val="24"/>
          <w:szCs w:val="24"/>
        </w:rPr>
        <w:t>для нужд филиала ОАО «ДРСК» - «Хабаровские   электрические сети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17.07.2012г. № 414 (РЕШЕНИЕ ЦЗК № 23 от 12.07.2012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 xml:space="preserve">Плановая стоимость закупки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1</w:t>
      </w:r>
      <w:r>
        <w:rPr/>
        <w:t xml:space="preserve"> – 1 418 000,00 (один миллион четыреста восемнадцать тысяч) 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0"/>
          <w:b w:val="false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>– ведущий инженер</w:t>
      </w:r>
      <w:r>
        <w:rPr/>
        <w:t xml:space="preserve">  СУИ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ГКПЗ </w:t>
      </w:r>
      <w:r>
        <w:rPr>
          <w:w w:val="110"/>
          <w:sz w:val="24"/>
          <w:szCs w:val="24"/>
        </w:rPr>
        <w:t xml:space="preserve">2012 года </w:t>
      </w:r>
      <w:r>
        <w:rPr>
          <w:sz w:val="24"/>
          <w:szCs w:val="24"/>
        </w:rPr>
        <w:t xml:space="preserve">раздел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«Услуги ТПиР</w:t>
      </w:r>
      <w:r>
        <w:rPr>
          <w:sz w:val="24"/>
          <w:szCs w:val="24"/>
        </w:rPr>
        <w:t xml:space="preserve">» закупки </w:t>
      </w:r>
      <w:r>
        <w:rPr>
          <w:b/>
          <w:sz w:val="24"/>
          <w:szCs w:val="24"/>
        </w:rPr>
        <w:t xml:space="preserve">№ 958 </w:t>
      </w:r>
      <w:r>
        <w:rPr>
          <w:sz w:val="24"/>
          <w:szCs w:val="24"/>
        </w:rPr>
        <w:t xml:space="preserve">был подготовлен приказ филиала ОАО «ДРСК»-«Хабаровские электрические сети» № 414 от 17.07.2012 года о проведении закупочной процедуры на право заключения договора подряда </w:t>
      </w:r>
      <w:r>
        <w:rPr>
          <w:bCs/>
          <w:sz w:val="24"/>
          <w:szCs w:val="24"/>
        </w:rPr>
        <w:t>для нужд филиала ОАО «ДРСК»-«Хабаровские электрические сети»</w:t>
      </w:r>
      <w:r>
        <w:rPr>
          <w:sz w:val="24"/>
          <w:szCs w:val="24"/>
        </w:rPr>
        <w:t xml:space="preserve">: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Закупка № 958 </w:t>
      </w:r>
      <w:r>
        <w:rPr>
          <w:i/>
          <w:sz w:val="24"/>
          <w:szCs w:val="24"/>
        </w:rPr>
        <w:t xml:space="preserve">«Технологическое присоединение к электрической сети ОАО «ДРСК» жилого дома, расположенного по адресу: Хабаровский р-н, с. Некрасовка, ул. Фабричная, 53 (СМР)» </w:t>
      </w:r>
      <w:r>
        <w:rPr>
          <w:sz w:val="24"/>
          <w:szCs w:val="24"/>
        </w:rPr>
        <w:t>для нужд филиала ОАО «ДРСК» - «Хабаровские   электрические сети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i/>
          <w:i/>
        </w:rPr>
      </w:pPr>
      <w:r>
        <w:rPr/>
        <w:t>для нужд филиала ОАО «ДРСК» - «Хабаровские   электрические сети»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202687 </w:t>
      </w:r>
      <w:r>
        <w:rPr/>
        <w:t>от 18.07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02.08.2012г. 11-00 (время местное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шести организаций: </w:t>
      </w:r>
      <w:r>
        <w:rPr>
          <w:b/>
          <w:i/>
          <w:sz w:val="24"/>
        </w:rPr>
        <w:t>ООО «Дальтрансэлектроналадка» г. Хабаровск, ООО «Электромонтаж» г. Хабаровск, ООО «Росинмонолитстрой» г. Хабаровс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Начальная (лимитная) цена лота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>Лот 1</w:t>
      </w:r>
      <w:r>
        <w:rPr/>
        <w:t xml:space="preserve"> – 1 418 000,00 (один миллион четыреста восемнадцать тысяч) 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 соответствующими)  условиям запроса предложений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ООО «Росинмонолитстрой» г. Хабаровск, ООО «Дальтрансэлектроналадка» г. Хабаровск, ООО «Электромонтаж» г. Хабаровск,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: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Росинмонолит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418 000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255 240,00 руб.</w:t>
      </w:r>
      <w:r>
        <w:rPr>
          <w:sz w:val="24"/>
        </w:rPr>
        <w:t xml:space="preserve">, итоговая стоимость предложения с НДС –  </w:t>
      </w:r>
      <w:r>
        <w:rPr>
          <w:b/>
          <w:sz w:val="24"/>
        </w:rPr>
        <w:t>1 673 240,00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даты предоплаты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октябрь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36 месяцев. Цена является окончательной и корректировке не подлежит. Предложение имеет правовой статус оферты и действует до 03 октября 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  <w:u w:val="single"/>
        </w:rPr>
        <w:t>2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Дальтрансэлектроналадка» г. Хабаровск. </w:t>
      </w:r>
      <w:r>
        <w:rPr/>
        <w:t xml:space="preserve">Предложение на сумму – </w:t>
      </w:r>
      <w:r>
        <w:rPr>
          <w:b/>
        </w:rPr>
        <w:t xml:space="preserve">1 412 846,24 </w:t>
      </w:r>
      <w:r>
        <w:rPr/>
        <w:t xml:space="preserve">руб. без  НДС, кроме того НДС – </w:t>
      </w:r>
      <w:r>
        <w:rPr>
          <w:b/>
        </w:rPr>
        <w:t>254 312,32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1 667 158,56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сентябрь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36 месяцев. Цена является окончательной и корректировке не подлежит. Предложение имеет правовой статус оферты и действует до 03 октября 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 xml:space="preserve">   </w:t>
      </w:r>
      <w:r>
        <w:rPr>
          <w:b/>
          <w:u w:val="single"/>
        </w:rPr>
        <w:t>3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Электромонтаж» г. Хабаровск. </w:t>
      </w:r>
      <w:r>
        <w:rPr/>
        <w:t xml:space="preserve">Предложение на сумму – </w:t>
      </w:r>
      <w:r>
        <w:rPr>
          <w:b/>
        </w:rPr>
        <w:t xml:space="preserve">1 417 542,15 </w:t>
      </w:r>
      <w:r>
        <w:rPr/>
        <w:t xml:space="preserve">руб. без  НДС, кроме того НДС – </w:t>
      </w:r>
      <w:r>
        <w:rPr>
          <w:b/>
        </w:rPr>
        <w:t>255 157,59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1 672 699,74 </w:t>
      </w:r>
      <w:r>
        <w:rPr/>
        <w:t xml:space="preserve"> руб. Условия оплаты:  аванс 30 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 октября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36 месяцев. Цена является окончательной и корректировке не подлежит. Предложение имеет правовой статус оферты и действует до 03 октября 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ля наглядности, ранжировка ценовых предложений до переторжки сведена  в табличную форму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Росинмонолитстрой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8 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8 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3 24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Дальтрансэлектроналадка»</w:t>
            </w:r>
          </w:p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 412 846,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 667 158,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лектромонтаж»</w:t>
            </w:r>
          </w:p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 417 542,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 672 699,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Закупочной комиссией принято решение провести  процедуру переторжки (регулирования цены) которая была назначена на 16-30 часов (местного времени) 10.08.2012г. На окончательную дату подачи документов, по </w:t>
      </w:r>
      <w:r>
        <w:rPr>
          <w:b/>
          <w:sz w:val="24"/>
        </w:rPr>
        <w:t xml:space="preserve">закупке № 958  </w:t>
      </w:r>
      <w:r>
        <w:rPr>
          <w:sz w:val="24"/>
        </w:rPr>
        <w:t>поступили предложения</w:t>
      </w:r>
      <w:r>
        <w:rPr>
          <w:b/>
          <w:sz w:val="24"/>
        </w:rPr>
        <w:t xml:space="preserve"> от </w:t>
      </w:r>
      <w:r>
        <w:rPr>
          <w:b/>
          <w:i/>
          <w:sz w:val="24"/>
        </w:rPr>
        <w:t>ООО «Росинмонолитстрой» г. Хабаровск, ООО «Дальтрансэлектроналадка» г. Хабаровск</w:t>
      </w:r>
      <w:r>
        <w:rPr>
          <w:b/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Для наглядности, ранжировка ценовых предложений до и после переторжки сведена  в табличную форму: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92"/>
        <w:gridCol w:w="1504"/>
        <w:gridCol w:w="1504"/>
        <w:gridCol w:w="1342"/>
        <w:gridCol w:w="1496"/>
        <w:gridCol w:w="600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Style16"/>
              <w:tabs>
                <w:tab w:val="left" w:pos="1440" w:leader="none"/>
                <w:tab w:val="left" w:pos="2214" w:leader="none"/>
              </w:tabs>
              <w:spacing w:lineRule="auto" w:line="24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купка № 958 </w:t>
            </w:r>
            <w:r>
              <w:rPr>
                <w:i/>
                <w:sz w:val="22"/>
                <w:szCs w:val="22"/>
              </w:rPr>
              <w:t xml:space="preserve">«Технологическое присоединение к электрической сети ОАО «ДРСК» жилого дома, расположенного по адресу: Хабаровский р-н, с. Некрасовка, ул. Фабричная, 53 (СМР)» </w:t>
            </w:r>
          </w:p>
          <w:p>
            <w:pPr>
              <w:pStyle w:val="Style16"/>
              <w:tabs>
                <w:tab w:val="left" w:pos="1440" w:leader="none"/>
                <w:tab w:val="left" w:pos="2214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ля нужд филиала ОАО «ДРСК» - «Хабаровские   электрические сети»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Росинмонолитстрой»</w:t>
            </w:r>
          </w:p>
          <w:p>
            <w:pPr>
              <w:pStyle w:val="BodyText2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Хабаровск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 418 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8 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3 24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8 957,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2 57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Дальтрансэлектроналадка»</w:t>
            </w:r>
          </w:p>
          <w:p>
            <w:pPr>
              <w:pStyle w:val="22"/>
              <w:ind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Хабаровск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412 846,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67 158,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1 250 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1 475 0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Электромонтаж»</w:t>
            </w:r>
          </w:p>
          <w:p>
            <w:pPr>
              <w:pStyle w:val="22"/>
              <w:ind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Хабаровск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7 542,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72 699,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13.08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bCs/>
          <w:i/>
        </w:rPr>
        <w:t xml:space="preserve">   </w:t>
      </w:r>
      <w:r>
        <w:rPr>
          <w:b/>
          <w:i/>
          <w:u w:val="single"/>
        </w:rPr>
        <w:t>Закупка 958</w:t>
      </w:r>
      <w:r>
        <w:rPr>
          <w:b/>
          <w:i/>
        </w:rPr>
        <w:t xml:space="preserve">  «Технологическое присоединение к электрической сети ОАО «ДРСК» жилого дома, расположенного по адресу: Хабаровский р-н, с. Некрасовка, ул. Фабричная, 53 (СМР)»</w:t>
      </w:r>
      <w:r>
        <w:rPr/>
        <w:t xml:space="preserve"> для нужд филиала ОАО «ДРСК» - «Хабаровские   электрические сети» </w:t>
      </w:r>
      <w:r>
        <w:rPr>
          <w:bCs/>
        </w:rPr>
        <w:t xml:space="preserve"> - </w:t>
      </w:r>
      <w:r>
        <w:rPr>
          <w:b/>
          <w:bCs/>
          <w:i/>
        </w:rPr>
        <w:t xml:space="preserve">ООО «Дальтрансэлектроналадка» г. Хабаровск. </w:t>
      </w:r>
      <w:r>
        <w:rPr/>
        <w:t xml:space="preserve">Предложение на сумму – </w:t>
      </w:r>
      <w:r>
        <w:rPr>
          <w:b/>
        </w:rPr>
        <w:t xml:space="preserve">1 250 000,00 </w:t>
      </w:r>
      <w:r>
        <w:rPr/>
        <w:t xml:space="preserve">руб. без  НДС, кроме того НДС – </w:t>
      </w:r>
      <w:r>
        <w:rPr>
          <w:b/>
        </w:rPr>
        <w:t>225 000,00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1 475 000,00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сентябрь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36 месяцев. Цена является окончательной и корректировке не подлежит. Предложение имеет правовой статус оферты и действует до 03 октября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</w:rPr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 xml:space="preserve">ООО «Росинмонолитстрой» г. Хабаровск, ООО «Дальтрансэлектроналадка» г. Хабаровск, ООО «Электромонтаж» г. Хабаровск, </w:t>
      </w:r>
      <w:r>
        <w:rPr>
          <w:sz w:val="24"/>
        </w:rPr>
        <w:t xml:space="preserve">соответствующими условиям Запроса предложений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ООО «Дальтрансэлектроналадка» г. Хабаровск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2 место: </w:t>
      </w:r>
      <w:r>
        <w:rPr>
          <w:sz w:val="24"/>
        </w:rPr>
        <w:t>ООО «Росинмонолитстрой» г. Хабаровск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3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>ООО «Электромонтаж» г. Хабаровс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</w:rPr>
        <w:t>Закупка 958</w:t>
      </w:r>
      <w:r>
        <w:rPr>
          <w:b/>
          <w:i/>
        </w:rPr>
        <w:t xml:space="preserve">  «Технологическое присоединение к электрической сети ОАО «ДРСК» жилого дома, расположенного по адресу: Хабаровский р-н, с. Некрасовка, ул. Фабричная, 53 (СМР)»</w:t>
      </w:r>
      <w:r>
        <w:rPr/>
        <w:t xml:space="preserve"> для нужд филиала ОАО «ДРСК» - «Хабаровские   электрические сети» </w:t>
      </w:r>
      <w:r>
        <w:rPr>
          <w:bCs/>
        </w:rPr>
        <w:t xml:space="preserve"> - </w:t>
      </w:r>
      <w:r>
        <w:rPr>
          <w:b/>
          <w:bCs/>
          <w:i/>
        </w:rPr>
        <w:t xml:space="preserve">ООО «Дальтрансэлектроналадка» г. Хабаровск. </w:t>
      </w:r>
      <w:r>
        <w:rPr/>
        <w:t xml:space="preserve">Предложение на сумму – </w:t>
      </w:r>
      <w:r>
        <w:rPr>
          <w:b/>
        </w:rPr>
        <w:t xml:space="preserve">1 250 000,00 </w:t>
      </w:r>
      <w:r>
        <w:rPr/>
        <w:t xml:space="preserve">руб. без  НДС, кроме того НДС – </w:t>
      </w:r>
      <w:r>
        <w:rPr>
          <w:b/>
        </w:rPr>
        <w:t>225 000,00</w:t>
      </w:r>
      <w:r>
        <w:rPr/>
        <w:t xml:space="preserve"> руб., итоговая стоимость предложения с НДС – </w:t>
      </w:r>
      <w:r>
        <w:rPr>
          <w:b/>
        </w:rPr>
        <w:t xml:space="preserve">1 475 000,00 </w:t>
      </w:r>
      <w:r>
        <w:rPr/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сентябрь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, гарантия на материалы и оборудование 36 месяцев. Цена является окончательной и корректировке не подлежит. Предложение имеет правовой статус оферты и действует до 03 октября 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sz w:val="24"/>
        </w:rPr>
        <w:t xml:space="preserve"> </w:t>
      </w: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развитию и инвестициям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__» _______________  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 _______08__________  201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____» ________08________20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азаков В.В.</w:t>
            </w:r>
            <w:r>
              <w:rPr>
                <w:bCs/>
                <w:iCs/>
                <w:color w:val="000000"/>
              </w:rPr>
              <w:t xml:space="preserve"> – ведущий инженер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08_________ 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_»_______08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»_____08__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_______08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по закупке 958 р. 3.1.  № _____ УТПиР от ____.08.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0:51:00Z</dcterms:created>
  <dc:creator>user</dc:creator>
  <dc:description/>
  <cp:keywords/>
  <dc:language>en-US</dc:language>
  <cp:lastModifiedBy>Strukova_LS</cp:lastModifiedBy>
  <cp:lastPrinted>2012-08-10T13:30:00Z</cp:lastPrinted>
  <dcterms:modified xsi:type="dcterms:W3CDTF">2012-08-13T01:35:00Z</dcterms:modified>
  <cp:revision>8</cp:revision>
  <dc:subject/>
  <dc:title>О Т К Р Ы Т О Е    А К Ц И О Н Е Р Н О Е     О Б Щ Е С Т В О</dc:title>
</cp:coreProperties>
</file>