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07.08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817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0"/>
        <w:spacing w:lineRule="auto" w:line="240"/>
        <w:ind w:firstLine="360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«Оформление документов о правах на земельные участки,  для выполнения мероприятий по подключению новых потребителей до 100 кВт»    </w:t>
      </w:r>
      <w:r>
        <w:rPr>
          <w:sz w:val="26"/>
          <w:szCs w:val="26"/>
        </w:rPr>
        <w:t>для нужд филиала «Электрические сети ЕАО»  способом открытого запроса предложений (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),  на основании приказа ОАО «ДРСК» от 19.06.2012г. № 37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лановая стоимость закупки:  - </w:t>
      </w:r>
      <w:r>
        <w:rPr>
          <w:b/>
          <w:sz w:val="26"/>
          <w:szCs w:val="26"/>
        </w:rPr>
        <w:t xml:space="preserve"> 5 000 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алей А.Г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ервый зам. генерального директора по развитию и инвестициям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ховский П.Г.  - </w:t>
      </w:r>
      <w:r>
        <w:rPr>
          <w:bCs/>
          <w:iCs/>
          <w:color w:val="000000"/>
          <w:sz w:val="26"/>
          <w:szCs w:val="26"/>
        </w:rPr>
        <w:t>директор перспективного развития и техприсоединения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Яковлев К.Г.</w:t>
      </w:r>
      <w:r>
        <w:rPr>
          <w:bCs/>
          <w:iCs/>
          <w:color w:val="000000"/>
          <w:sz w:val="26"/>
          <w:szCs w:val="26"/>
        </w:rPr>
        <w:t xml:space="preserve"> – инженер 1 категории службы технологического присоединения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Босый Н.Н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развитию и инвестициям филиала ОАО «ДРСК»- «Электрические сети ЕАО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Паршин В.М. </w:t>
      </w:r>
      <w:r>
        <w:rPr>
          <w:sz w:val="26"/>
          <w:szCs w:val="26"/>
        </w:rPr>
        <w:t>– главный инженер филиала ОАО «ДРСК» «Электрические сети ЕАО»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ует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Style10"/>
        <w:spacing w:lineRule="auto" w:line="24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>№ 3</w:t>
      </w:r>
      <w:r>
        <w:rPr>
          <w:sz w:val="26"/>
          <w:szCs w:val="26"/>
        </w:rPr>
        <w:t xml:space="preserve">.1 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936 </w:t>
      </w:r>
      <w:r>
        <w:rPr>
          <w:sz w:val="26"/>
          <w:szCs w:val="26"/>
        </w:rPr>
        <w:t>был подготовлен приказ ОАО «ДРСК»  № 372 от 19.06.2012 года о проведении закупочной процедуры на право заключения договора подряда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«Оформление документов о правах на земельные участки,  для выполнения мероприятий по подключению новых потребителей до 100 кВт»    </w:t>
      </w:r>
      <w:r>
        <w:rPr>
          <w:sz w:val="26"/>
          <w:szCs w:val="26"/>
        </w:rPr>
        <w:t xml:space="preserve">для нужд филиала «Электрические сети ЕАО» </w:t>
      </w:r>
      <w:r>
        <w:rPr>
          <w:bCs/>
          <w:iCs/>
          <w:sz w:val="26"/>
          <w:szCs w:val="26"/>
        </w:rPr>
        <w:t>.</w:t>
      </w:r>
    </w:p>
    <w:p>
      <w:pPr>
        <w:pStyle w:val="Style10"/>
        <w:spacing w:lineRule="auto" w:line="240" w:before="0" w:after="0"/>
        <w:ind w:firstLine="540"/>
        <w:rPr/>
      </w:pP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Копии публикаций», а так же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 xml:space="preserve">По завершении срока действия объявления, поступили предложения от 2 (двух) организаций, а именно   от:  </w:t>
      </w:r>
      <w:r>
        <w:rPr>
          <w:b/>
          <w:i/>
          <w:szCs w:val="26"/>
        </w:rPr>
        <w:t>ОАО «Бирземпроект» г.Биробиджан, ООО «Кадастровый инженер» г.Биробиджан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/>
        <w:t xml:space="preserve">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На основании решения приглашенных специалистов (экспертов) филиала  ОАО «ДРСК» «ЭС ЕАО» предложения </w:t>
      </w:r>
      <w:r>
        <w:rPr>
          <w:b/>
          <w:i/>
          <w:szCs w:val="26"/>
        </w:rPr>
        <w:t>ОАО «Бирземпроект» г.Биробиджан, ООО «Кадастровый инженер» г.Биробиджан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/>
        <w:t xml:space="preserve">     </w:t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решения приглашенных экспертов «специалистов филиала ОАО «ДРСК»  «ЭС ЕАО»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Бирземпроект» г.Биробиджан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5 000 000,00 рублей</w:t>
      </w:r>
      <w:r>
        <w:rPr>
          <w:color w:val="000000"/>
          <w:sz w:val="26"/>
          <w:szCs w:val="26"/>
        </w:rPr>
        <w:t xml:space="preserve"> без учета НД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выполнения работ по одному земельному участку протяженностью до 500 метров составляет 45 100 рублей. НДС не предусмотре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0.12 2012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 (в части выполнения работ по одному земельному участку): 13 недел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Оплата производится поэтапно, после выполнения каждого этап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своевременное и качественное выполнение работ, а также на устранение дефектов, возникших по вине подрядчика составляет 60 месяцев. Предложение имеет правовой статус оферты и действует до 01 октября 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Cs w:val="26"/>
        </w:rPr>
        <w:t>ООО «Кадастровый инженер» г.Биробиджан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5 000 000,00 рублей</w:t>
      </w:r>
      <w:r>
        <w:rPr>
          <w:color w:val="000000"/>
          <w:sz w:val="26"/>
          <w:szCs w:val="26"/>
        </w:rPr>
        <w:t xml:space="preserve"> без учета НД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выполнения работ по одному земельному участку протяженностью до 500 метров составляет 53 000 рублей. НДС не предусмотре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0.12 2012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 (в части выполнения работ по одному земельному участку): 23 недел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овия финансирования – Без аванса. Оплата производится поэтапно, после выполнения каждого эта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своевременное и качественное выполнение работ, а также на устранение дефектов, возникших по вине подрядчика составляет 12 месяцев. Предложение имеет правовой статус оферты и действует до 28 сентября 2012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Cs w:val="26"/>
        </w:rPr>
      </w:pPr>
      <w:r>
        <w:rPr/>
        <w:t xml:space="preserve">       </w:t>
      </w:r>
      <w:r>
        <w:rPr>
          <w:szCs w:val="26"/>
        </w:rPr>
        <w:t>Закупочной комиссией принято решение провести процедуру переторжки (регулирования цены), которая была назначена на 15-00 02.08.2012г., на окончательную дату подачи предложений поступило 2 предложения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Для наглядности, ранжировка ценовых предложений до и после переторжки  сведена  в табличную форму: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tbl>
      <w:tblPr>
        <w:tblW w:w="104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560"/>
        <w:gridCol w:w="1620"/>
        <w:gridCol w:w="1620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 по оформлению одного участка до 500 метров, в руб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 по оформлению одного участка до 500 метров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формление документов о правах на земельные участки,  для выполнения мероприятий по подключению новых потребителей до 100 кВт</w:t>
            </w:r>
          </w:p>
        </w:tc>
      </w:tr>
      <w:tr>
        <w:trPr>
          <w:trHeight w:val="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ОАО «Бирземпроект» г.Биробиджан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не предусмот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не предусмотр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i w:val="false"/>
                <w:i w:val="false"/>
                <w:szCs w:val="26"/>
              </w:rPr>
            </w:pPr>
            <w:r>
              <w:rPr>
                <w:b w:val="false"/>
                <w:i w:val="false"/>
                <w:szCs w:val="26"/>
              </w:rPr>
              <w:t>ООО «Кадастровый инженер» г.Биробиджан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ДС не предусмот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5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ДС не предусмотре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03.08.2012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«Оформление документов о правах на земельные участки,  для выполнения мероприятий по подключению новых потребителей до 100 кВт»    </w:t>
      </w:r>
      <w:r>
        <w:rPr>
          <w:sz w:val="26"/>
          <w:szCs w:val="26"/>
        </w:rPr>
        <w:t xml:space="preserve">для нужд филиала «Электрические сети ЕАО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Бирземпроект» г.Биробиджан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5 000 000,00 рублей</w:t>
      </w:r>
      <w:r>
        <w:rPr>
          <w:color w:val="000000"/>
          <w:sz w:val="26"/>
          <w:szCs w:val="26"/>
        </w:rPr>
        <w:t xml:space="preserve"> без учета НД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выполнения работ по одному земельному участку протяженностью до 500 метров составляет 44 000 рублей. НДС не предусмотре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0.12 2012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 (в части выполнения работ по одному земельному участку): 13 недел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Оплата производится поэтапно, после выполнения каждого этап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своевременное и качественное выполнение работ, а также на устранение дефектов, возникших по вине подрядчика составляет 60 месяцев. Предложение имеет правовой статус оферты и действует до 01 октябр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АО «Бирземпроект» г.Биробиджан, ООО «Кадастровый инженер» г.Биробиджан</w:t>
      </w:r>
      <w:r>
        <w:rPr>
          <w:szCs w:val="26"/>
        </w:rPr>
        <w:t xml:space="preserve"> соответствующими условиям Запроса предложений.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  <w:t xml:space="preserve">          </w:t>
      </w:r>
      <w:r>
        <w:rPr>
          <w:b/>
          <w:szCs w:val="26"/>
        </w:rPr>
        <w:t xml:space="preserve">3.  </w:t>
      </w: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АО «Бирземпроект» г.Биробиджан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Кадастровый инженер» г.Биробиджан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 </w:t>
      </w:r>
    </w:p>
    <w:p>
      <w:pPr>
        <w:pStyle w:val="TextBody"/>
        <w:jc w:val="both"/>
        <w:rPr>
          <w:b/>
          <w:b/>
          <w:i/>
          <w:i/>
          <w:szCs w:val="26"/>
        </w:rPr>
      </w:pP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Признать Победителем</w:t>
      </w:r>
      <w:r>
        <w:rPr>
          <w:szCs w:val="26"/>
        </w:rPr>
        <w:t xml:space="preserve">  открытого запроса предложений на  право заключения договора подряда:</w:t>
      </w:r>
      <w:r>
        <w:rPr>
          <w:b/>
          <w:i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«Оформление документов о правах на земельные участки,  для выполнения мероприятий по подключению новых потребителей до 100 кВт»    </w:t>
      </w:r>
      <w:r>
        <w:rPr>
          <w:sz w:val="26"/>
          <w:szCs w:val="26"/>
        </w:rPr>
        <w:t xml:space="preserve">для нужд филиала «Электрические сети ЕАО»  </w:t>
      </w:r>
      <w:r>
        <w:rPr>
          <w:bCs/>
          <w:iCs/>
          <w:szCs w:val="26"/>
        </w:rPr>
        <w:t xml:space="preserve">- </w:t>
      </w:r>
      <w:r>
        <w:rPr>
          <w:b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Бирземпроект» г.Биробиджан. </w:t>
      </w:r>
      <w:r>
        <w:rPr>
          <w:sz w:val="26"/>
          <w:szCs w:val="26"/>
        </w:rPr>
        <w:t xml:space="preserve"> Предложение на сумму –  </w:t>
      </w:r>
      <w:r>
        <w:rPr>
          <w:b/>
          <w:color w:val="000000"/>
          <w:sz w:val="26"/>
          <w:szCs w:val="26"/>
        </w:rPr>
        <w:t>5 000 000,00 рублей</w:t>
      </w:r>
      <w:r>
        <w:rPr>
          <w:color w:val="000000"/>
          <w:sz w:val="26"/>
          <w:szCs w:val="26"/>
        </w:rPr>
        <w:t xml:space="preserve"> без учета НДС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выполнения работ по одному земельному участку протяженностью до 500 метров составляет 44 000 рублей. НДС не предусмотре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Начало выполнения  работ – с момента заключения догово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ончание выполнения работ – 30.12 2012 г.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ительность выполнения работ (в части выполнения работ по одному земельному участку): 13 недель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Условия финансирования – Без аванса. Оплата производится поэтапно, после выполнения каждого этапа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е обязательства: гарантия на своевременное и качественное выполнение работ, а также на устранение дефектов, возникших по вине подрядчика составляет 60 месяцев. Предложение имеет правовой статус оферты и действует до 01 октября 2012г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9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1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08"/>
        <w:gridCol w:w="3021"/>
      </w:tblGrid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Председатель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  <w:t>Палей А.Г.</w:t>
            </w: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– первый зам. генерального директора по развитию и инвестициям ОАО «ДРС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5"/>
                <w:szCs w:val="25"/>
              </w:rPr>
              <w:t>Заместитель председателя Закупочной комиссии: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Юхимук В.А. </w:t>
            </w:r>
            <w:r>
              <w:rPr>
                <w:color w:val="000000"/>
                <w:sz w:val="25"/>
                <w:szCs w:val="25"/>
              </w:rPr>
              <w:t xml:space="preserve"> – зам. генерального директора по логистике и обеспечению управленческой деятельности ОАО «ДРСК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Члены Закупочной  комиссии: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5"/>
                <w:szCs w:val="25"/>
              </w:rPr>
              <w:t>Коржов С.А.</w:t>
            </w:r>
            <w:r>
              <w:rPr>
                <w:color w:val="000000"/>
                <w:sz w:val="25"/>
                <w:szCs w:val="25"/>
              </w:rPr>
              <w:t xml:space="preserve"> – директор МТО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Чеховский П.Г. -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директор по </w:t>
            </w:r>
            <w:r>
              <w:rPr>
                <w:bCs/>
                <w:sz w:val="26"/>
                <w:szCs w:val="26"/>
              </w:rPr>
              <w:t>перспективному развитию и техприсоединению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 «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  <w:t>Челышава Т.В.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– </w:t>
            </w:r>
            <w:r>
              <w:rPr>
                <w:bCs/>
                <w:color w:val="000000"/>
                <w:sz w:val="25"/>
                <w:szCs w:val="25"/>
              </w:rPr>
              <w:t>и.о.</w:t>
            </w:r>
            <w:r>
              <w:rPr>
                <w:b/>
                <w:bCs/>
                <w:color w:val="000000"/>
                <w:sz w:val="25"/>
                <w:szCs w:val="25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начальника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Яковлев К.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инженер 1 категории службы технологического присоединения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softHyphen/>
              <w:softHyphen/>
              <w:softHyphen/>
              <w:softHyphen/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Босый Н.Н. –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«Электрические сети ЕАО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5"/>
                <w:szCs w:val="25"/>
              </w:rPr>
            </w:pPr>
            <w:r>
              <w:rPr>
                <w:b/>
                <w:i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аршин В.М. </w:t>
            </w:r>
            <w:r>
              <w:rPr>
                <w:sz w:val="26"/>
                <w:szCs w:val="26"/>
              </w:rPr>
              <w:t xml:space="preserve">– главный инженер филиала ОАО «ДРСК» «Электрические сети ЕАО»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«____»______________2012г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Хромов</w:t>
            </w:r>
            <w:r>
              <w:rPr>
                <w:sz w:val="25"/>
                <w:szCs w:val="25"/>
              </w:rPr>
              <w:t xml:space="preserve">  </w:t>
            </w:r>
            <w:r>
              <w:rPr>
                <w:b/>
                <w:i/>
                <w:sz w:val="25"/>
                <w:szCs w:val="25"/>
              </w:rPr>
              <w:t>С.Л.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Департамента - начальник отдела методологии, контроля и сводной отчетности закупок Департамента закупок  ОАО «РАО ЭСВ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color w:val="000000"/>
                <w:sz w:val="25"/>
                <w:szCs w:val="25"/>
              </w:rPr>
              <w:t xml:space="preserve">«____»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2012г.</w:t>
            </w:r>
            <w:r>
              <w:rPr>
                <w:sz w:val="25"/>
                <w:szCs w:val="25"/>
              </w:rPr>
              <w:t xml:space="preserve">  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/>
                <w:bCs/>
                <w:i/>
                <w:iCs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6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5"/>
                <w:szCs w:val="25"/>
              </w:rPr>
              <w:t xml:space="preserve">Терновой Р.П. </w:t>
            </w:r>
            <w:r>
              <w:rPr>
                <w:sz w:val="25"/>
                <w:szCs w:val="25"/>
              </w:rPr>
              <w:t xml:space="preserve"> –  ведущий инженер ОКЗ ОАО «ДРСК»</w:t>
            </w:r>
          </w:p>
        </w:tc>
        <w:tc>
          <w:tcPr>
            <w:tcW w:w="30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07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2"/>
        <w:szCs w:val="22"/>
        <w:u w:val="single"/>
      </w:rPr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936 р. 3.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okzt6</cp:lastModifiedBy>
  <cp:lastPrinted>2012-01-18T15:37:00Z</cp:lastPrinted>
  <dcterms:modified xsi:type="dcterms:W3CDTF">2012-08-06T23:05:00Z</dcterms:modified>
  <cp:revision>154</cp:revision>
  <dc:subject/>
  <dc:title>О Т К Р Ы Т О Е    А К Ц И О Н Е Р Н О Е     О Б Щ Е С Т В О</dc:title>
</cp:coreProperties>
</file>