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Создание участков в отдаленных районах обслуживания (реконструкция сетей водоснабжения)  </w:t>
      </w:r>
      <w:r>
        <w:rPr>
          <w:sz w:val="26"/>
          <w:szCs w:val="26"/>
        </w:rPr>
        <w:t>для нужд филиала «Приморские 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№ 951  на основании приказа ОАО «ДРСК» от 18.07.2012 г. № 442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 600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51</w:t>
      </w:r>
      <w:r>
        <w:rPr>
          <w:sz w:val="26"/>
          <w:szCs w:val="26"/>
        </w:rPr>
        <w:t xml:space="preserve">  раздела № 3,1  «Услуги ТПиР» и согласно приказу ОАО «ДРСК» от 18.07.2012 г.</w:t>
      </w:r>
      <w:r>
        <w:rPr>
          <w:bCs/>
          <w:sz w:val="26"/>
          <w:szCs w:val="26"/>
        </w:rPr>
        <w:t xml:space="preserve"> № 442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8.07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ОО «ДБС» г.Дальнегорск, ООО «Лесозаводская строительная компания» г.Лесозаводск.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3329"/>
        <w:gridCol w:w="57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БС» г.Дальнегорск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606 818,00 руб. без НДС, кроме того НДС- 289 227,24 руб., итоговая стоимость с НДС – 1 896 045,24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финансирования:  предоплата, авансирование работ в 30% от стоимости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30.08.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30.10.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Лесозаводская строительная компания» г.Лесозаводс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355 224,00 руб. без НДС, кроме того НДС- 243 940,32 руб., итоговая стоимость с НДС – 1 599 164,32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предоплата, авансирование работ в 30% от стоимости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25.08.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25.10.2012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2/УТПиР от 01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01T06:26:00Z</dcterms:modified>
  <cp:revision>32</cp:revision>
  <dc:subject/>
  <dc:title/>
</cp:coreProperties>
</file>