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8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4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2 </w:t>
      </w:r>
      <w:r>
        <w:rPr>
          <w:i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3 </w:t>
      </w:r>
      <w:r>
        <w:rPr>
          <w:i/>
        </w:rPr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ведущий инженер 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22 от 03.07.2012  и в соответствии с ГКПЗ 2012 г., закупка </w:t>
      </w:r>
      <w:r>
        <w:rPr>
          <w:b/>
          <w:bCs/>
        </w:rPr>
        <w:t xml:space="preserve">№ 954 лоты 1, 2, 3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407</w:t>
      </w:r>
      <w:r>
        <w:rPr/>
        <w:t xml:space="preserve"> от</w:t>
      </w:r>
      <w:r>
        <w:rPr>
          <w:b/>
        </w:rPr>
        <w:t xml:space="preserve"> 13.07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6.07</w:t>
      </w:r>
      <w:r>
        <w:rPr>
          <w:bCs/>
          <w:sz w:val="24"/>
        </w:rPr>
        <w:t xml:space="preserve">.2012  № 202558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6 (шесть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РОСИНМОНОЛИТСТРОЙ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Каскад» г. Николаевск-на-Амуре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3. ООО «Компания «СтройИнвест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4. ООО «Первит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5. ООО «Дальтрансэлектроналадка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6. ООО «Электромонтаж» г. Хабаровск.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Закупка № 954 лот 1 </w:t>
            </w:r>
            <w:r>
              <w:rPr>
                <w:i/>
              </w:rPr>
              <w:t xml:space="preserve">«Технологическое присоединение к электрической сети ОАО «ДРСК» жилого дома, расположенного по адресу: Хабаровский р-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г. Хабаровск, пгт. Березовка, квартал 25 (СМР)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РОСИНМОНОЛИТ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ладивостокская, 4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33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00 94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даты пред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ерви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агарина, 2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26 678,9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93 481,1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30.09.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но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29 540,9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96 858,3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 xml:space="preserve">933 000,00 </w:t>
      </w:r>
      <w:r>
        <w:rPr/>
        <w:t>(девятьсот тридцать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Закупка № 954 лот 2 </w:t>
            </w:r>
            <w:r>
              <w:rPr>
                <w:i/>
              </w:rPr>
      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</w:t>
            </w:r>
          </w:p>
        </w:tc>
      </w:tr>
      <w:tr>
        <w:trPr>
          <w:trHeight w:val="5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РОСИНМОНОЛИТ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ладивостокская, 4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237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999 66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даты пред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  <w:tr>
        <w:trPr>
          <w:trHeight w:val="7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Каскад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иколаевск-на-Аму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ибирская, 11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581 46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226 128,7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6.08.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28.09.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октябр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Компания «СтройИнвес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алинина, 13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195 50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950 699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20.08.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30.10.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6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4 237 000,00</w:t>
      </w:r>
      <w:r>
        <w:rPr/>
        <w:t xml:space="preserve"> (четыре миллиона двести тридцать 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Закупка № 954 лот 3 </w:t>
            </w:r>
            <w:r>
              <w:rPr>
                <w:i/>
              </w:rPr>
              <w:t xml:space="preserve">«Технологическое присоединение к электрической сети ОАО «ДРСК»  жилого дома, расположенных 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Хабаровский р-н, с. Тополево, в районе фермы «Заря» (СМР)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9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РОСИНМОНОЛИТ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ладивостокская, 4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6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57 28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даты пред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1 620,6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52 112,3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ок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5 740,6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56 973,9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октябр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>896 000,00</w:t>
      </w:r>
      <w:r>
        <w:rPr/>
        <w:t xml:space="preserve"> (восемьсот девяносто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ренева  Марианна Владисла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обеспечени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ческой деятельностью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     ____п/п____ </w:t>
      </w:r>
      <w:r>
        <w:rPr>
          <w:b/>
          <w:i/>
          <w:color w:val="000000"/>
          <w:sz w:val="26"/>
          <w:szCs w:val="26"/>
        </w:rPr>
        <w:t>М.В.Сегрене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         ____п/п____    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п/п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вскрытия конвертов по закупке № 954  лот ы 1, 2, 3  р.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26:00Z</dcterms:created>
  <dc:creator>okzt5</dc:creator>
  <dc:description/>
  <cp:keywords/>
  <dc:language>en-US</dc:language>
  <cp:lastModifiedBy>Strukova_LS</cp:lastModifiedBy>
  <cp:lastPrinted>2012-08-01T15:28:00Z</cp:lastPrinted>
  <dcterms:modified xsi:type="dcterms:W3CDTF">2012-08-01T22:05:00Z</dcterms:modified>
  <cp:revision>26</cp:revision>
  <dc:subject/>
  <dc:title/>
</cp:coreProperties>
</file>