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Закупочной комиссии по вскрытию конвертов поступивших на запрос предложений № 02-02-1010 от 13.07.201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7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2"/>
        <w:rPr/>
      </w:pPr>
      <w:r>
        <w:rPr>
          <w:b/>
          <w:i/>
        </w:rPr>
        <w:t xml:space="preserve">«Обеспечение пожарной безопасности (огнезащитная обработка деревянных конструкций)» </w:t>
      </w:r>
      <w:r>
        <w:rPr/>
        <w:t>для нужд филиала «Приморские электрические сети».</w:t>
      </w:r>
    </w:p>
    <w:p>
      <w:pPr>
        <w:pStyle w:val="Style12"/>
        <w:rPr/>
      </w:pPr>
      <w:r>
        <w:rPr/>
        <w:t>Закупка № 957 раздел 4.1.</w:t>
      </w:r>
    </w:p>
    <w:p>
      <w:pPr>
        <w:pStyle w:val="Style12"/>
        <w:rPr>
          <w:color w:val="000000"/>
        </w:rPr>
      </w:pPr>
      <w:r>
        <w:rPr/>
        <w:t xml:space="preserve">Плановая стоимость </w:t>
      </w:r>
      <w:r>
        <w:rPr>
          <w:b/>
        </w:rPr>
        <w:t>678 000</w:t>
      </w:r>
      <w:r>
        <w:rPr/>
        <w:t> рублей  без учета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Закупочной комиссии: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sz w:val="26"/>
          <w:szCs w:val="26"/>
        </w:rPr>
        <w:t xml:space="preserve">Коленко Ю.В. </w:t>
      </w:r>
      <w:r>
        <w:rPr>
          <w:sz w:val="26"/>
          <w:szCs w:val="26"/>
        </w:rPr>
        <w:t>- директор НПКиОТ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В ходе проведения ОЗП было получено 3 предложения. Вскрытие конвертов было осуществлено в 13 часов 45 минут 24 июля 2012 г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В конвертах представлены   заявки следующих Участников ОЗП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2690"/>
        <w:gridCol w:w="628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ОЗП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цена заявки на участие в торгах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ОО «БИС - Огнезащита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оимость: 670 768,99 руб. без учета НДС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ловия оплаты: Окончательная оплата производится в течение 30 (тридцати) календарных дней со дня подписания акта выполнен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Сроки выполнения: начало – 24 июля 2012 г. окончание – 16 октября 2012 г.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ОО «Вектор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оимость: 697 890,50 руб. без учета НДС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: Окончательная оплата производится в течение 30 (тридцати) календарных дней со дня подписания акта выполнен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Сроки выполнения: начало – 24 июля 2012 г. окончание – 16 октября 2012 г.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ОО «Охрана-Сервис»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оимость: 703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955,20 руб. без учета НДС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: Окончательная оплата производится в течение 30 (тридцати) календарных дней со дня подписания акта выполненных рабо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: начало – 24 июля 2012 г. окончание – 16 октября 2012 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токол заседания Закупочной комиссии по вскрытию поступивших на ОЗП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 Закупочной комиссии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Коленко Ю.В. </w:t>
            </w:r>
            <w:r>
              <w:rPr>
                <w:sz w:val="26"/>
                <w:szCs w:val="26"/>
              </w:rPr>
              <w:t>- директор НПКиОТ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КЗ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секретарь Закупочной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2:00Z</dcterms:created>
  <dc:creator>kkmto</dc:creator>
  <dc:description/>
  <cp:keywords/>
  <dc:language>en-US</dc:language>
  <cp:lastModifiedBy>okzt5</cp:lastModifiedBy>
  <cp:lastPrinted>2009-01-13T15:21:00Z</cp:lastPrinted>
  <dcterms:modified xsi:type="dcterms:W3CDTF">2012-08-07T04:42:00Z</dcterms:modified>
  <cp:revision>2</cp:revision>
  <dc:subject/>
  <dc:title>О Т К Р Ы Т О Е    А К Ц И О Н Е Р Н О Е     О Б Щ Е С Т В О</dc:title>
</cp:coreProperties>
</file>