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6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«Оформление документов о правах на земельные участки,  для выполнения мероприятий по подключению новых потребителей до 100 кВт»    </w:t>
      </w:r>
      <w:r>
        <w:rPr>
          <w:sz w:val="26"/>
          <w:szCs w:val="26"/>
        </w:rPr>
        <w:t>для нужд филиала «Электрические сети ЕАО» Закупка проводится согласно ГКПЗ 2012г. раздела  3.1 «Услуги ТПиР»  № 936  на основании приказа ОАО «ДРСК» от 19.06.2012 г. № 37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5 000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ховский П.Г. - </w:t>
      </w:r>
      <w:r>
        <w:rPr>
          <w:bCs/>
          <w:iCs/>
          <w:color w:val="000000"/>
          <w:sz w:val="26"/>
          <w:szCs w:val="26"/>
        </w:rPr>
        <w:t xml:space="preserve">директор по </w:t>
      </w:r>
      <w:r>
        <w:rPr>
          <w:bCs/>
          <w:sz w:val="26"/>
          <w:szCs w:val="26"/>
        </w:rPr>
        <w:t>перспективному развитию и техприсоединению</w:t>
      </w:r>
      <w:r>
        <w:rPr>
          <w:bCs/>
          <w:iCs/>
          <w:color w:val="000000"/>
          <w:sz w:val="26"/>
          <w:szCs w:val="26"/>
        </w:rPr>
        <w:t xml:space="preserve">  «ОАО «ДРСК»;</w:t>
      </w:r>
    </w:p>
    <w:p>
      <w:pPr>
        <w:pStyle w:val="Normal"/>
        <w:numPr>
          <w:ilvl w:val="0"/>
          <w:numId w:val="2"/>
        </w:numPr>
        <w:ind w:left="495" w:right="600" w:hanging="360"/>
        <w:rPr/>
      </w:pP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36</w:t>
      </w:r>
      <w:r>
        <w:rPr>
          <w:sz w:val="26"/>
          <w:szCs w:val="26"/>
        </w:rPr>
        <w:t xml:space="preserve">  раздела № 3,1  «Услуги ТПиР» и согласно приказу ОАО «ДРСК» от 19.06.2012 г.</w:t>
      </w:r>
      <w:r>
        <w:rPr>
          <w:bCs/>
          <w:sz w:val="26"/>
          <w:szCs w:val="26"/>
        </w:rPr>
        <w:t xml:space="preserve"> № 372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12.07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 (два) ценовых предложения от: </w:t>
      </w:r>
      <w:r>
        <w:rPr>
          <w:b/>
          <w:i/>
          <w:sz w:val="26"/>
          <w:szCs w:val="26"/>
        </w:rPr>
        <w:t>ОАО «Бирземпроект» г.Биробиджан, ООО «Кадастровый инженер» г.Биробиджан.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2966"/>
        <w:gridCol w:w="614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Бирземпроект» г.Биробиджан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: 5 000 000,00 руб. (Цена без НД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ыполнения работ по одному земельному участку протяженностью до 500 метров составляет 45 100,00 рублей без НДС (НДС не предусмотрен).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Кадастровый инженер» г.Биробиджан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: 5 000 000,00 руб. (Цена без НД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ыполнения работ по одному земельному участку протяженностью до 500 метров составляет 53 000,00 рублей без НДС (НДС не предусмотрен)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Чеховский Павел Геннадь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Чеховский П.Г. -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директор по </w:t>
            </w:r>
            <w:r>
              <w:rPr>
                <w:bCs/>
                <w:sz w:val="26"/>
                <w:szCs w:val="26"/>
              </w:rPr>
              <w:t>перспективному развитию и техприсоединению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 «ОАО «ДРСК»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796/УТПиР от 24.07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6-15T08:23:00Z</cp:lastPrinted>
  <dcterms:modified xsi:type="dcterms:W3CDTF">2012-07-24T06:12:00Z</dcterms:modified>
  <cp:revision>31</cp:revision>
  <dc:subject/>
  <dc:title/>
</cp:coreProperties>
</file>