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934)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1045        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 июля 2012г.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на право заключения Договора на оказание услуг </w:t>
      </w:r>
      <w:r>
        <w:rPr>
          <w:b/>
          <w:i/>
        </w:rPr>
        <w:t xml:space="preserve"> Выполнение землеустроительных работ по межеванию земельных участков и определению охранных зон ВЛ 35/110 кВ в г. Хабаровске </w:t>
      </w:r>
      <w:r>
        <w:rPr/>
        <w:t>для нужд филиала ОАО «ДРСК» «Хабаровские электрические сет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филиал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>
          <w:b/>
          <w:i/>
        </w:rPr>
        <w:t xml:space="preserve">Выполнение землеустроительных работ по межеванию земельных участков и определению охранных зон ВЛ 35/110 кВ в г.Хабаровске  </w:t>
      </w:r>
      <w:r>
        <w:rPr/>
        <w:t>для</w:t>
      </w:r>
      <w:r>
        <w:rPr>
          <w:b/>
          <w:i/>
        </w:rPr>
        <w:t xml:space="preserve"> </w:t>
      </w:r>
      <w:r>
        <w:rPr/>
        <w:t>нужд филиала ОАО «ДРСК» «Хабаровские ЭС»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договора (без учета НДС) – 1 200 000,00</w:t>
      </w:r>
      <w:r>
        <w:rPr/>
        <w:t xml:space="preserve">  (один миллион двести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 </w:t>
      </w:r>
      <w:r>
        <w:rPr/>
        <w:t>начало оказания услуг – с момента заключения договора; окончание – ноябрь 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подробные требования к Участникам, требования к порядку подтверждения соответствия этим требованиям, описание услуг (работ) и условий Договора, а также процедура запроса предложений содержится в Закупочной документации, являющейся неотъемлемым приложением к данному Извещению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И</w:t>
      </w:r>
      <w:r>
        <w:rPr/>
        <w:t xml:space="preserve">звещение и закупочная документация размещена на сайте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размещена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кументация по настоящему открытому запросу предложений доступна с момента официального размещения настоящего Извещения на Интернет - сайте ОАО «ДРСК» по адресу – </w:t>
      </w:r>
      <w:hyperlink r:id="rId5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drsk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в разделе «Закупки», «Извещения и объявления», «Прочие закупки»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03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27.08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31T11:31:00Z</cp:lastPrinted>
  <dcterms:modified xsi:type="dcterms:W3CDTF">2012-07-23T00:54:00Z</dcterms:modified>
  <cp:revision>37</cp:revision>
  <dc:subject/>
  <dc:title/>
</cp:coreProperties>
</file>