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026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 июля 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«Создание участков в отдаленных районах обслуживания (реконструкция сетей водоснабжения)» </w:t>
      </w:r>
      <w:r>
        <w:rPr/>
        <w:t>для нужд филиала «Приморские 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i/>
        </w:rPr>
        <w:t>«Создание участков в отдаленных районах обслуживания (реконструкция сетей водоснабжения)»</w:t>
      </w:r>
      <w:r>
        <w:rPr>
          <w:b/>
          <w:i/>
        </w:rPr>
        <w:t xml:space="preserve"> </w:t>
      </w:r>
      <w:r>
        <w:rPr/>
        <w:t xml:space="preserve">для нужд филиала «Приморские ЭС»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1 600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амортизация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01 августа 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17.08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7-18T05:54:00Z</dcterms:modified>
  <cp:revision>20</cp:revision>
  <dc:subject/>
  <dc:title/>
</cp:coreProperties>
</file>