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1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июл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Подключение двух конденсаторных установок 10 кВ на ПС-35/10 кВ "Пограничная»  </w:t>
      </w:r>
      <w:r>
        <w:rPr/>
        <w:t>для нужд филиала «Примор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 xml:space="preserve">«Подключение двух конденсаторных установок 10 кВ на ПС-35/10 кВ "Пограничная»  </w:t>
      </w:r>
      <w:r>
        <w:rPr/>
        <w:t xml:space="preserve">для нужд филиала «Приморские ЭС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6 556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31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17.08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7-13T05:41:00Z</dcterms:modified>
  <cp:revision>19</cp:revision>
  <dc:subject/>
  <dc:title/>
</cp:coreProperties>
</file>