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909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729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КЛ-10кВ, КЛ-0,4кВ (строительство) и реконструкция ТП 10/0,4кВ в г. Белогорске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  <w:sz w:val="26"/>
          <w:szCs w:val="26"/>
        </w:rPr>
        <w:t>«КЛ-10кВ, КЛ-0,4кВ (строительство) и реконструкция ТП 10/0,4кВ в г. Белогорске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2 031  000,00</w:t>
      </w:r>
      <w:r>
        <w:rPr/>
        <w:t xml:space="preserve"> </w:t>
      </w:r>
      <w:r>
        <w:rPr>
          <w:b/>
          <w:i/>
        </w:rPr>
        <w:t>(два миллиона тридцать одна  тысяча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с момента заключения договора, окончание – декабрь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31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4. 08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не является извещением о проведении конкурса и не имеет </w:t>
        <w:br/>
        <w:t>соответствующих правовых последствий.</w:t>
      </w:r>
      <w:r>
        <w:rPr>
          <w:color w:val="000000"/>
        </w:rPr>
        <w:t xml:space="preserve">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</w:t>
      </w:r>
      <w:r>
        <w:rPr>
          <w:b/>
          <w:i/>
        </w:rPr>
        <w:t>п/п</w:t>
      </w:r>
      <w:r>
        <w:rPr/>
        <w:t xml:space="preserve">                                            </w:t>
      </w:r>
      <w:r>
        <w:rPr>
          <w:b/>
          <w:i/>
        </w:rPr>
        <w:t>А.В. Бака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Н.Е. Кени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kne</cp:lastModifiedBy>
  <cp:lastPrinted>2012-07-11T15:20:00Z</cp:lastPrinted>
  <dcterms:modified xsi:type="dcterms:W3CDTF">2012-07-12T22:28:00Z</dcterms:modified>
  <cp:revision>48</cp:revision>
  <dc:subject/>
  <dc:title/>
</cp:coreProperties>
</file>