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2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sz w:val="26"/>
          <w:szCs w:val="26"/>
        </w:rPr>
        <w:t xml:space="preserve"> заключение  договора  на выполнение работ для филиала «Приморские электрические сети» (закупка 402 раздела 1.1 ГКПЗ 2012 г.)  </w:t>
      </w:r>
      <w:r>
        <w:rPr>
          <w:b/>
          <w:i/>
          <w:sz w:val="26"/>
          <w:szCs w:val="26"/>
        </w:rPr>
        <w:t>«Ремонт ВЛ-0,4 кВ с. Воскресенка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4 864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 - отпуск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402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40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9.06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58375 от 29.06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25 организаций (всего осуществлено просмотров – 364)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58375</w:t>
      </w:r>
      <w:r>
        <w:rPr>
          <w:sz w:val="26"/>
          <w:szCs w:val="26"/>
        </w:rPr>
        <w:t xml:space="preserve"> выразили желание участвовать три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>ОАО "ВСЭСС"</w:t>
      </w:r>
      <w:r>
        <w:rPr>
          <w:sz w:val="26"/>
          <w:szCs w:val="26"/>
        </w:rPr>
        <w:t xml:space="preserve"> (Россия, г. Хабаровск, ул. Тихоокеанская, 165, 680042)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>ОАО ВМУ "Дальэлектромонтаж"</w:t>
      </w:r>
      <w:r>
        <w:rPr>
          <w:sz w:val="26"/>
          <w:szCs w:val="26"/>
        </w:rPr>
        <w:t xml:space="preserve"> (690011, Россия, Приморский край, г. Владивосток, ул. Новожилова, д. 21)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ООО "ДВ Энергосервис"</w:t>
      </w:r>
      <w:r>
        <w:rPr>
          <w:sz w:val="26"/>
          <w:szCs w:val="26"/>
        </w:rPr>
        <w:t xml:space="preserve"> (690001, Приморский край, г. Владивосток, ул. Дальзаводская, д. 4, оф. 720)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ыли рассмотрены коммерческие предложения 3 (тре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"ВСЭСС"г. Хабаровск, ОАО ВМУ "Дальэлектромонтаж"г. Владивосток, ООО "ДВ Энергосервис"г. Владивос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4 864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"ВСЭСС"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450 000,0 </w:t>
      </w:r>
      <w:r>
        <w:rPr>
          <w:sz w:val="26"/>
          <w:szCs w:val="26"/>
        </w:rPr>
        <w:t> руб. без НДС (5 251 000,0 руб. с НДС). В цену включены все налоги и обязательные платежи, все скидки. Срок выполнения: с 01.08.2012 по 30.09.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 xml:space="preserve">ОАО ВМУ "Дальэлектромонтаж"г. Владивосто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 471 101,0</w:t>
      </w:r>
      <w:r>
        <w:rPr>
          <w:sz w:val="26"/>
          <w:szCs w:val="26"/>
        </w:rPr>
        <w:t> руб. без НДС (5 275 899,18 руб. с НДС). В цену включены все налоги и обязательные платежи, все скидки. Срок выполнения: с 01.08.2012 по 25.10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"ДВ Энергосервис"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518 007,26 </w:t>
      </w:r>
      <w:r>
        <w:rPr>
          <w:sz w:val="26"/>
          <w:szCs w:val="26"/>
        </w:rPr>
        <w:t> руб. без НДС (5 331 248,57 руб. с НДС). В цену включены все налоги и обязательные платежи, все скидки. Срок выполнения: с момента подписания договора по 21 сентября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 и оборудование, поставляемое Подрядчиком 36 месяцев. Предложение имеет статус оферты и является обязательным до 30.09.2012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(благовещенского времени) 17.07.2012 г. 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после переторжки сведена  в табличную форм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44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ВСЭСС"г. 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450 000,0 </w:t>
            </w:r>
            <w:r>
              <w:rPr/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 25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450 000,0 </w:t>
            </w:r>
            <w:r>
              <w:rPr/>
              <w:t xml:space="preserve"> 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 251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ВМУ "Дальэлектромонтаж"г. Владиво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471 101,0</w:t>
            </w:r>
            <w:r>
              <w:rPr/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/>
              <w:t>5 275 89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 380 0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5 168 403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ДВ Энергосервис"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518 007,26</w:t>
            </w:r>
            <w:r>
              <w:rPr/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 331 2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518 007,26</w:t>
            </w:r>
            <w:r>
              <w:rPr/>
              <w:t xml:space="preserve"> 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5 331 248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ВЛ-0,4 кВ с. Воскресенка» - ОАО "ВСЭСС"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450 000,0 </w:t>
      </w:r>
      <w:r>
        <w:rPr>
          <w:sz w:val="26"/>
          <w:szCs w:val="26"/>
        </w:rPr>
        <w:t> руб. без НДС (5 251 000,0 руб. с НДС). В цену включены все налоги и обязательные платежи, все скидки. Срок выполнения: с 01.08.2012 по 30.09.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ВСЭСС"г. Хабаровск, ОАО ВМУ "Дальэлектромонтаж"г. Владивосток, ООО "ДВ Энергосервис"г. Владивосто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АО "ВСЭСС"г. Хабаров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АО ВМУ "Дальэлектромонтаж"г. Владивосто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ОО "ДВ Энергосервис"г. Владивосток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Приморские электрические сети </w:t>
      </w:r>
      <w:r>
        <w:rPr>
          <w:b/>
          <w:i/>
          <w:sz w:val="26"/>
          <w:szCs w:val="26"/>
        </w:rPr>
        <w:t>«Ремонт ВЛ-0,4 кВ с. Воскресенка» - ОАО "ВСЭСС"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450 000,0 </w:t>
      </w:r>
      <w:r>
        <w:rPr>
          <w:sz w:val="26"/>
          <w:szCs w:val="26"/>
        </w:rPr>
        <w:t> руб. без НДС (5 251 000,0 руб. с НДС). В цену включены все налоги и обязательные платежи, все скидки. Срок выполнения: с 01.08.2012 по 30.09.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7"/>
        <w:gridCol w:w="4074"/>
      </w:tblGrid>
      <w:tr>
        <w:trPr/>
        <w:tc>
          <w:tcPr>
            <w:tcW w:w="574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Харченко В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хин Е.М.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02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2:50:00Z</dcterms:created>
  <dc:creator>ОКЗТ</dc:creator>
  <dc:description/>
  <cp:keywords/>
  <dc:language>en-US</dc:language>
  <cp:lastModifiedBy>okzt1</cp:lastModifiedBy>
  <cp:lastPrinted>2012-07-19T10:25:00Z</cp:lastPrinted>
  <dcterms:modified xsi:type="dcterms:W3CDTF">2012-07-20T04:33:00Z</dcterms:modified>
  <cp:revision>10</cp:revision>
  <dc:subject/>
  <dc:title>О Т К Р Ы Т О Е    А К Ц И О Н Е Р Н О Е     О Б Щ Е С Т В О</dc:title>
</cp:coreProperties>
</file>