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.07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Изоляторы для воздушных линий </w:t>
      </w:r>
      <w:r>
        <w:rPr>
          <w:bCs/>
          <w:sz w:val="26"/>
        </w:rPr>
        <w:t xml:space="preserve">для нужд филиалов ОАО «ДРСК»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, «Хабаровские электрические се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цен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sz w:val="26"/>
          <w:szCs w:val="26"/>
        </w:rPr>
        <w:t>1 569 000,00</w:t>
      </w:r>
      <w:r>
        <w:rPr>
          <w:sz w:val="26"/>
          <w:szCs w:val="26"/>
        </w:rPr>
        <w:t xml:space="preserve"> рублей без НДС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ичевин А.В. </w:t>
      </w:r>
      <w:r>
        <w:rPr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ршова Т.В. </w:t>
      </w:r>
      <w:r>
        <w:rPr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Дмитриев А.Г. – </w:t>
      </w:r>
      <w:r>
        <w:rPr>
          <w:color w:val="000000"/>
          <w:sz w:val="26"/>
          <w:szCs w:val="26"/>
        </w:rPr>
        <w:t>начальник СМТС филиала ОАО «ДРСК» 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Файзуллин Э.И. </w:t>
      </w:r>
      <w:r>
        <w:rPr>
          <w:color w:val="000000"/>
          <w:sz w:val="26"/>
          <w:szCs w:val="26"/>
        </w:rPr>
        <w:t>– начальник ОМТО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Прядкин Ю.В. </w:t>
      </w:r>
      <w:r>
        <w:rPr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урганов К.В.</w:t>
      </w:r>
      <w:r>
        <w:rPr>
          <w:sz w:val="26"/>
          <w:szCs w:val="26"/>
        </w:rPr>
        <w:t>– инженер 2 категории ОКЗ ОАО «ДР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ГКПЗ 2012г. был подготовлен приказ № 390 от 22.06.2012 года 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  <w:szCs w:val="26"/>
        </w:rPr>
        <w:t xml:space="preserve">: </w:t>
      </w:r>
      <w:r>
        <w:rPr>
          <w:b/>
          <w:bCs/>
          <w:i/>
          <w:sz w:val="26"/>
        </w:rPr>
        <w:t xml:space="preserve">Изоляторы для воздушных линий </w:t>
      </w:r>
      <w:r>
        <w:rPr>
          <w:bCs/>
          <w:sz w:val="26"/>
        </w:rPr>
        <w:t xml:space="preserve">для нужд филиалов ОАО «ДРСК»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, «Хабаровские электрические се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цен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 xml:space="preserve"> (Закупка № 451 раздел № 1.2 «Материалы на ремонт»).</w:t>
      </w:r>
      <w:r>
        <w:rPr>
          <w:w w:val="110"/>
          <w:sz w:val="26"/>
          <w:szCs w:val="26"/>
        </w:rPr>
        <w:t xml:space="preserve">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вещение о проведении открытого запроса цен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</w:t>
      </w:r>
      <w:r>
        <w:rPr>
          <w:sz w:val="26"/>
          <w:szCs w:val="26"/>
        </w:rPr>
        <w:t xml:space="preserve">о» в разделе «Объявления о покупке» № 156165 от 21.06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цен ознакомились 51 организация (всего осуществлено просмотров – 584)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56165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О «ЮИК» г. Южноуральск, </w:t>
      </w:r>
      <w:r>
        <w:rPr>
          <w:b/>
          <w:bCs/>
          <w:i/>
          <w:sz w:val="26"/>
          <w:szCs w:val="26"/>
        </w:rPr>
        <w:t>ООО «Глобал Инсулэйтор Групп» г. Екатеринбург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оторые сделали 3 ценовых предложения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 xml:space="preserve">ЗАО «ЮИК» г. Южноуральск, </w:t>
      </w:r>
      <w:r>
        <w:rPr>
          <w:b/>
          <w:bCs/>
          <w:i/>
          <w:sz w:val="26"/>
          <w:szCs w:val="26"/>
        </w:rPr>
        <w:t>ООО «Глобал Инсулэйтор Групп» г. Екатеринбург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цен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Глобал Инсулэйтор Групп» г. Екатеринбург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               2 060 826,66</w:t>
      </w:r>
      <w:r>
        <w:rPr>
          <w:sz w:val="26"/>
          <w:szCs w:val="26"/>
        </w:rPr>
        <w:t xml:space="preserve"> руб. с учетом НДС. (1 746 463,27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поставки: до 20 сентября 2012г.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календарных  дней с момента получения продукции на склад Грузополучателя, до 20 октября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ТУ производителей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0.09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 xml:space="preserve">. Стоимость с учетом с НДС –  </w:t>
      </w:r>
      <w:r>
        <w:rPr>
          <w:b/>
          <w:sz w:val="26"/>
          <w:szCs w:val="26"/>
        </w:rPr>
        <w:t>2 069 089,89</w:t>
      </w:r>
      <w:r>
        <w:rPr>
          <w:sz w:val="26"/>
          <w:szCs w:val="26"/>
        </w:rPr>
        <w:t xml:space="preserve"> руб. (1 753 466,01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60 дней с момента заключения договора, до 20 сентября 2012 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календарных дней с момента получения продукции на склад Грузополучателя, до 20 октября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3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5 сентября 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i/>
                <w:sz w:val="26"/>
                <w:szCs w:val="26"/>
              </w:rPr>
              <w:t>ООО «Глобал Инсулэйтор Групп» г. Екатерин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56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1 746 463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 82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 «ЮИК» г. Южноураль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3 466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9 089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TextBody"/>
        <w:ind w:firstLine="600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TextBody"/>
        <w:spacing w:before="0" w:after="0"/>
        <w:ind w:firstLine="60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Закупочной комиссией было принято решение о проведении процедуры переторжки. </w:t>
      </w:r>
    </w:p>
    <w:p>
      <w:pPr>
        <w:pStyle w:val="TextBody"/>
        <w:spacing w:before="0" w:after="0"/>
        <w:ind w:firstLine="60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ереторжка была назначена на 16.07.2012 в 09.00 московского времени.</w:t>
      </w:r>
    </w:p>
    <w:p>
      <w:pPr>
        <w:pStyle w:val="Normal"/>
        <w:ind w:firstLine="600"/>
        <w:jc w:val="both"/>
        <w:rPr/>
      </w:pPr>
      <w:r>
        <w:rPr/>
        <w:t>Для наглядности, цены, полученные в результате переторжки, сведены в таблицу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320"/>
        <w:gridCol w:w="1320"/>
        <w:gridCol w:w="1320"/>
        <w:gridCol w:w="1320"/>
        <w:gridCol w:w="8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до переторж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</w:rPr>
            </w:pPr>
            <w:r>
              <w:rPr>
                <w:bCs/>
                <w:i/>
              </w:rPr>
              <w:t>ООО «Глобал Инсулэйтор Групп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г. Екатеринбур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56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746 463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 82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ЗАО «ЮИК» г. Южноураль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 466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 089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695 399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57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вышение плановой стоимости согласовано ЦЗК протокол от 27.07.2012 № 24.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Цен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цен на поставку продукции: </w:t>
      </w:r>
      <w:r>
        <w:rPr>
          <w:b/>
          <w:bCs/>
          <w:i/>
          <w:sz w:val="26"/>
        </w:rPr>
        <w:t xml:space="preserve">Изоляторы для воздушных линий </w:t>
      </w:r>
      <w:r>
        <w:rPr>
          <w:bCs/>
          <w:sz w:val="26"/>
        </w:rPr>
        <w:t xml:space="preserve">для нужд филиалов ОАО «ДРСК»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, Хабаровские электрические сети»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 xml:space="preserve">. Стоимость с учетом с НДС –  </w:t>
      </w:r>
      <w:r>
        <w:rPr>
          <w:b/>
          <w:sz w:val="26"/>
          <w:szCs w:val="26"/>
        </w:rPr>
        <w:t>2 000 571,87</w:t>
      </w:r>
      <w:r>
        <w:rPr>
          <w:sz w:val="26"/>
          <w:szCs w:val="26"/>
        </w:rPr>
        <w:t xml:space="preserve"> руб.         (1 695 399,89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60 дней с момента заключения договора, до 20 сентября 2012 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календарных дней с момента получения продукции на склад Грузополучателя, до 20 октября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3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5 сентября 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О «ЮИК» г. Южноуральск, </w:t>
      </w:r>
      <w:r>
        <w:rPr>
          <w:b/>
          <w:bCs/>
          <w:i/>
          <w:sz w:val="26"/>
          <w:szCs w:val="26"/>
        </w:rPr>
        <w:t>ООО «Глобал Инсулэйтор Групп» г. Екатеринбург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довлетворяющими условиям запроса цен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ООО «Глобал Инсулэйтор Групп» г. Екатеринбург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цен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Изоляторы для воздушных линий </w:t>
      </w:r>
      <w:r>
        <w:rPr>
          <w:bCs/>
          <w:sz w:val="26"/>
        </w:rPr>
        <w:t xml:space="preserve">для нужд филиалов ОАО «ДРСК»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, Хабаровские электрические сети»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 xml:space="preserve">. Стоимость с учетом с НДС –  </w:t>
      </w:r>
      <w:r>
        <w:rPr>
          <w:b/>
          <w:sz w:val="26"/>
          <w:szCs w:val="26"/>
        </w:rPr>
        <w:t>2 000 571,87</w:t>
      </w:r>
      <w:r>
        <w:rPr>
          <w:sz w:val="26"/>
          <w:szCs w:val="26"/>
        </w:rPr>
        <w:t xml:space="preserve"> руб.         (1 695 399,89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60 дней с момента заключения договора, до 20 сентября 2012 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календарных дней с момента получения продукции на склад Грузополучателя, до 20 октября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3 лет. 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5 сентября 2012г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       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«___»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 xml:space="preserve">Ершова Т.В.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«___»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Файзуллин Э.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Прядкин Ю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начальник СМТС филиала ОАО «ДРСК»  «Аму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начальник ОМТО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к протоколу № </w:t>
      </w:r>
      <w:r>
        <w:rPr>
          <w:color w:val="FF0000"/>
        </w:rPr>
        <w:t xml:space="preserve">             </w:t>
      </w:r>
      <w:r>
        <w:rPr/>
        <w:t xml:space="preserve">МР от           .07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66030" cy="437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25720" cy="398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токол Закупочной комиссии №            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     .07.2012г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5-21T17:03:00Z</cp:lastPrinted>
  <dcterms:modified xsi:type="dcterms:W3CDTF">2012-07-30T02:11:00Z</dcterms:modified>
  <cp:revision>423</cp:revision>
  <dc:subject/>
  <dc:title/>
</cp:coreProperties>
</file>