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Ленино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.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415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 заместитель директора по производству - главный инженер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урганов К.В.</w:t>
      </w:r>
      <w:r>
        <w:rPr>
          <w:sz w:val="26"/>
          <w:szCs w:val="26"/>
        </w:rPr>
        <w:t>– инженер 2 категории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386 от 21.06.2012 года </w:t>
      </w:r>
      <w:r>
        <w:rPr>
          <w:sz w:val="26"/>
        </w:rPr>
        <w:t>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</w:rPr>
        <w:t xml:space="preserve">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Ленино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737 раздел № 1.1 «Услуги ремонта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                   № 155897 от 20.06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5899 в электронный сейф торговой площадки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) поступило </w:t>
      </w:r>
      <w:r>
        <w:rPr>
          <w:b/>
          <w:i/>
          <w:sz w:val="26"/>
          <w:szCs w:val="26"/>
        </w:rPr>
        <w:t>только о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е, от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АО «Востоксельэлектросетьстрой» г. Хабаровск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 669 700,00 руб. с учетом НДС (1 415 000,00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с 20 июля 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по 30 сентября  2012г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словия оплаты: без аванса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изнании открытого запроса предложений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поступило  только 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предложений на право заключения договор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Ленино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bCs/>
          <w:sz w:val="26"/>
        </w:rPr>
        <w:t>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Юхимук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 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>Михалев А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меститель генерального директора по техническим вопросам, главный инженер </w:t>
            </w:r>
            <w:r>
              <w:rPr>
                <w:color w:val="000000"/>
              </w:rPr>
              <w:t>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Голота М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чемагин С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ректор по ЭиР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вый заместитель директора по производству – главный инженер филиала ОАО «ДРСК» «Приморские электрические сети».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  </w:t>
    </w:r>
    <w:r>
      <w:rPr>
        <w:i/>
        <w:color w:val="FF0000"/>
        <w:sz w:val="20"/>
        <w:szCs w:val="20"/>
      </w:rPr>
      <w:t xml:space="preserve">  </w:t>
    </w:r>
    <w:r>
      <w:rPr>
        <w:i/>
        <w:sz w:val="20"/>
        <w:szCs w:val="20"/>
      </w:rPr>
      <w:t>УР от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4-25T15:04:00Z</cp:lastPrinted>
  <dcterms:modified xsi:type="dcterms:W3CDTF">2012-07-10T23:13:00Z</dcterms:modified>
  <cp:revision>410</cp:revision>
  <dc:subject/>
  <dc:title/>
</cp:coreProperties>
</file>