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.07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0"/>
        <w:spacing w:lineRule="auto" w:line="240"/>
        <w:ind w:firstLine="36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«Реконструкция ВЛ-0,4 кВ Амурского района»  </w:t>
      </w:r>
      <w:r>
        <w:rPr>
          <w:sz w:val="26"/>
          <w:szCs w:val="26"/>
        </w:rPr>
        <w:t>для нужд филиала «Хабаровские  ЭС»  способом открытого запроса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),  на основании приказа ОАО «ДРСК» от 14.06.2012г. № 36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лановая стоимость закупки:  - </w:t>
      </w:r>
      <w:r>
        <w:rPr>
          <w:b/>
          <w:sz w:val="26"/>
          <w:szCs w:val="26"/>
        </w:rPr>
        <w:t xml:space="preserve"> 8 298 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Палей А.Г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вый зам. генерального директора по развитию и инвестициям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>– начальник ООС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окровский С.А. </w:t>
      </w:r>
      <w:r>
        <w:rPr>
          <w:bCs/>
          <w:iCs/>
          <w:color w:val="000000"/>
          <w:sz w:val="26"/>
          <w:szCs w:val="26"/>
        </w:rPr>
        <w:t>– специалист 1 категории ООС «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Новиков С.В.</w:t>
      </w:r>
      <w:r>
        <w:rPr>
          <w:bCs/>
          <w:i/>
          <w:iCs/>
          <w:color w:val="000000"/>
          <w:sz w:val="26"/>
          <w:szCs w:val="26"/>
        </w:rPr>
        <w:t xml:space="preserve"> –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жегин В.Ф. </w:t>
      </w:r>
      <w:r>
        <w:rPr>
          <w:color w:val="000000"/>
          <w:sz w:val="26"/>
          <w:szCs w:val="26"/>
        </w:rPr>
        <w:t>– заместитель директора- главный инженер филиала ОАО «ДРСК»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ует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Style10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>№ 3</w:t>
      </w:r>
      <w:r>
        <w:rPr>
          <w:sz w:val="26"/>
          <w:szCs w:val="26"/>
        </w:rPr>
        <w:t xml:space="preserve">.1 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941 </w:t>
      </w:r>
      <w:r>
        <w:rPr>
          <w:sz w:val="26"/>
          <w:szCs w:val="26"/>
        </w:rPr>
        <w:t>был подготовлен приказ ОАО «ДРСК»  № 361 от 14.06.2012 года о проведении закупочной процедуры на право заключения договора подряда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«Реконструкция ВЛ-0,4 кВ Амурского района»  </w:t>
      </w:r>
      <w:r>
        <w:rPr>
          <w:sz w:val="26"/>
          <w:szCs w:val="26"/>
        </w:rPr>
        <w:t>для нужд филиала «Хабаровские  ЭС»</w:t>
      </w:r>
      <w:r>
        <w:rPr>
          <w:bCs/>
          <w:iCs/>
          <w:sz w:val="26"/>
          <w:szCs w:val="26"/>
        </w:rPr>
        <w:t>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, а так же на внешнем сайте ОАО «ДРСК» в разделе «Закупки»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По завершении срока действия объявления, поступили предложения от 5 (пяти) организаций, а именно   от:  </w:t>
      </w:r>
      <w:r>
        <w:rPr>
          <w:b/>
          <w:i/>
          <w:szCs w:val="26"/>
        </w:rPr>
        <w:t>ОАО «Востоксельэлектросетьстрой» г.Хабаровск, ООО «ВЫСОТНИК» г.Хабаровск,  ООО «Варяг» г.Тында, ООО «МонтажЭлектроСвязь-ДВ» с.Ильинка, ООО «Сельэлектро» г.Биробиджан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решения приглашенных специалистов (экспертов) филиала  ОАО «ДРСК» «ЭС ЕАО» предложения </w:t>
      </w:r>
      <w:r>
        <w:rPr>
          <w:b/>
          <w:i/>
          <w:szCs w:val="26"/>
        </w:rPr>
        <w:t>ОАО «Востоксельэлектросетьстрой» г.Хабаровск, ООО «ВЫСОТНИК» г.Хабаровск,  ООО «МонтажЭлектроСвязь-ДВ» с.Ильинка , ООО «Сельэлектро» г.Биробиджан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Предложение </w:t>
      </w:r>
      <w:r>
        <w:rPr/>
        <w:t xml:space="preserve">   </w:t>
      </w:r>
      <w:r>
        <w:rPr>
          <w:b/>
          <w:i/>
          <w:szCs w:val="26"/>
        </w:rPr>
        <w:t xml:space="preserve">ООО «Варяг» г.Тында </w:t>
      </w:r>
      <w:r>
        <w:rPr>
          <w:szCs w:val="26"/>
        </w:rPr>
        <w:t xml:space="preserve"> предлагается отклонить как не соответствующее Закупочной документации, а в частности п. 7 ТЗ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/>
        <w:t xml:space="preserve">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решения приглашенных экспертов «специалистов филиала ОАО «ДРСК»  «ЭС ЕАО»»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АО «Востоксельэлектросетьстрой» г.Хабаров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8 186 896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9 660 537,28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01 сентября 2012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31 декабря 2012 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Без аванса. Расчет за выполненные работы производится путем перечисления денежных средств на расчетный счет «Подрядчика» в течение 30 дней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гарантия на выполненные работы 36 месяцев. Гарантия на материалы и оборудование поставки подрядчика 36 месяцев. Предложение имеет правовой статус оферты и действует в течение 90 дней, с даты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Сельэлектро» г.Биробиджан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8 269 363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9 757 848,34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о выполнения  работ – 01 сентября 2012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31 декабря 2012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Аванс 30%. Аванс выплачивается в течение 10 дней с момента заключения договора. Расчет за выполненные работы производится путем перечисления денежных средств на расчетный счет «Подрядчика» в течение 30 дней следующих за месяцем в котором выполнены работы, после подписания справки о стоимости выполненных работ КС-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я на материалы и оборудование поставки подрядчика 36 месяцев. 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 xml:space="preserve">   </w:t>
      </w:r>
      <w:r>
        <w:rPr>
          <w:b/>
        </w:rPr>
        <w:t xml:space="preserve">       </w:t>
      </w:r>
      <w:r>
        <w:rPr>
          <w:b/>
          <w:u w:val="single"/>
        </w:rPr>
        <w:t>3 место:</w:t>
      </w:r>
      <w:r>
        <w:rPr>
          <w:b/>
        </w:rPr>
        <w:t xml:space="preserve"> </w:t>
      </w:r>
      <w:r>
        <w:rPr>
          <w:b/>
          <w:i/>
          <w:szCs w:val="26"/>
        </w:rPr>
        <w:t>ООО «МонтажЭлектроСвязь-ДВ» с.Ильинка</w:t>
      </w:r>
      <w:r>
        <w:rPr>
          <w:b/>
          <w:i/>
        </w:rPr>
        <w:t>.</w:t>
      </w:r>
      <w:r>
        <w:rPr/>
        <w:t xml:space="preserve"> Предложение на сумму –  </w:t>
      </w:r>
      <w:r>
        <w:rPr>
          <w:b/>
        </w:rPr>
        <w:t>8 297 189,60 рублей</w:t>
      </w:r>
      <w:r>
        <w:rPr/>
        <w:t xml:space="preserve"> без учета НДС,  итоговая стоимость с учетом НДС – </w:t>
      </w:r>
      <w:r>
        <w:rPr>
          <w:b/>
        </w:rPr>
        <w:t xml:space="preserve">9 790 683,73 </w:t>
      </w:r>
      <w:r>
        <w:rPr/>
        <w:t>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о выполнения  работ – с момента заключения договор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декабрь  2012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Предоплата, авансирование работ в течение 10 дней после подписания договора в размере 30% от стоимости работ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я на материалы и оборудование поставки подрядчика 36 месяцев. Предложение имеет правовой статус оферты и действует до 29 августа 2012 г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 xml:space="preserve">   </w:t>
      </w:r>
      <w:r>
        <w:rPr>
          <w:b/>
        </w:rPr>
        <w:t xml:space="preserve">       </w:t>
      </w:r>
      <w:r>
        <w:rPr>
          <w:b/>
          <w:u w:val="single"/>
        </w:rPr>
        <w:t>4 место:</w:t>
      </w:r>
      <w:r>
        <w:rPr>
          <w:b/>
        </w:rPr>
        <w:t xml:space="preserve"> </w:t>
      </w:r>
      <w:r>
        <w:rPr>
          <w:b/>
          <w:i/>
          <w:szCs w:val="26"/>
        </w:rPr>
        <w:t>ООО «ВЫСОТНИК» г.Хабаровск</w:t>
      </w:r>
      <w:r>
        <w:rPr>
          <w:b/>
          <w:i/>
        </w:rPr>
        <w:t>.</w:t>
      </w:r>
      <w:r>
        <w:rPr/>
        <w:t xml:space="preserve"> Предложение на сумму –  </w:t>
      </w:r>
      <w:r>
        <w:rPr>
          <w:b/>
        </w:rPr>
        <w:t>11 173 605,00 рублей</w:t>
      </w:r>
      <w:r>
        <w:rPr/>
        <w:t xml:space="preserve"> без учета НДС (НДС не предусмотрен)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о выполнения  работ – 01 июля 2012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30 декабря  2012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 актов выполненных работ обеими сторонам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я на материалы и оборудование поставки подрядчика 36 месяцев. Предложение имеет правовой статус оферты и действует в течение 90 дней, с даты вскрытия конвертов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/>
        <w:t xml:space="preserve">       </w:t>
      </w:r>
      <w:r>
        <w:rPr>
          <w:szCs w:val="26"/>
        </w:rPr>
        <w:t xml:space="preserve">Закупочной комиссией принято решение провести процедуру переторжки (регулирования цены), которая была назначена на 15-00 13.07.2012г., на окончательную дату подачи предложений поступило 3 предложения, а именно: </w:t>
      </w:r>
      <w:r>
        <w:rPr>
          <w:b/>
          <w:i/>
          <w:szCs w:val="26"/>
        </w:rPr>
        <w:t>ООО «ВЫСОТНИК» г.Хабаровск, ОАО «Востоксельэлектросетьстрой» г.Хабаровск, ООО «МонтажЭлектроСвязь-ДВ» с.Ильинка</w:t>
      </w:r>
      <w:r>
        <w:rPr>
          <w:szCs w:val="26"/>
        </w:rPr>
        <w:t>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ля наглядности, ранжировка ценовых предложений до и после переторжки  сведена  в табличную форму: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tbl>
      <w:tblPr>
        <w:tblW w:w="104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1560"/>
        <w:gridCol w:w="1620"/>
        <w:gridCol w:w="1620"/>
        <w:gridCol w:w="1496"/>
        <w:gridCol w:w="600"/>
      </w:tblGrid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i/>
              </w:rPr>
              <w:t xml:space="preserve">«Реконструкция ВЛ-0,4 кВ Амурского района»  </w:t>
            </w:r>
            <w:r>
              <w:rPr/>
              <w:t>для нужд филиала «Хабаровские  ЭС»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АО «Востоксельэлектросетьстрой» г.Хабаровс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86 8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60 53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48 44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79 162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ОО «Сельэлектро» г.Биробиджан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69 3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57 84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ОО «МонтажЭлектроСвязь-ДВ» с.Ильин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97 18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90 68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23 085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13 241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ОО «ВЫСОТНИК» г.Хабаровс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73 6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ДС 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усмот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22 1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ДС 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усмотре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23.07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jc w:val="both"/>
        <w:rPr/>
      </w:pPr>
      <w:r>
        <w:rPr>
          <w:b/>
          <w:i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«Реконструкция ВЛ-0,4 кВ Амурского района»  </w:t>
      </w:r>
      <w:r>
        <w:rPr>
          <w:sz w:val="26"/>
          <w:szCs w:val="26"/>
        </w:rPr>
        <w:t xml:space="preserve">для нужд филиала «Хабаровские  ЭС»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АО «Востоксельэлектросетьстрой» г.Хабаров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7 948 443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9 379 162,74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01 сентября 2012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31 декабря 2012 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Без аванса. Расчет за выполненные работы производится путем перечисления денежных средств на расчетный счет «Подрядчика» в течение 30 дней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е обязательства: гарантия на выполненные работы 36 месяцев. Гарантия на материалы и оборудование поставки подрядчика 36 месяцев. 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 xml:space="preserve">  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АО «Востоксельэлектросетьстрой» г.Хабаровск, ООО «ВЫСОТНИК» г.Хабаровск,  ООО «МонтажЭлектроСвязь-ДВ» с.Ильинка , ООО «Сельэлектро» г.Биробиджан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szCs w:val="26"/>
        </w:rPr>
      </w:pPr>
      <w:r>
        <w:rPr>
          <w:b/>
          <w:szCs w:val="26"/>
        </w:rPr>
        <w:t xml:space="preserve">               </w:t>
      </w:r>
      <w:r>
        <w:rPr>
          <w:szCs w:val="26"/>
        </w:rPr>
        <w:t xml:space="preserve">Предложение </w:t>
      </w:r>
      <w:r>
        <w:rPr>
          <w:b/>
          <w:i/>
          <w:szCs w:val="26"/>
        </w:rPr>
        <w:t xml:space="preserve">ООО «Варяг» г.Тында </w:t>
      </w:r>
      <w:r>
        <w:rPr>
          <w:szCs w:val="26"/>
        </w:rPr>
        <w:t xml:space="preserve"> </w:t>
      </w:r>
      <w:r>
        <w:rPr>
          <w:b/>
          <w:i/>
          <w:szCs w:val="26"/>
          <w:u w:val="single"/>
        </w:rPr>
        <w:t>отклонить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 xml:space="preserve">3.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АО «Востоксельэлектросетьстрой» г.Хабаровск;</w:t>
      </w:r>
    </w:p>
    <w:p>
      <w:pPr>
        <w:pStyle w:val="TextBody"/>
        <w:ind w:firstLine="180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«МонтажЭлектроСвязь-ДВ» с.Ильинка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3 место:</w:t>
      </w:r>
      <w:r>
        <w:rPr>
          <w:b/>
          <w:i/>
          <w:szCs w:val="26"/>
        </w:rPr>
        <w:t xml:space="preserve"> ООО «ВЫСОТНИК» г.Хабаровс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4 место:</w:t>
      </w:r>
      <w:r>
        <w:rPr>
          <w:b/>
          <w:i/>
          <w:szCs w:val="26"/>
        </w:rPr>
        <w:t xml:space="preserve"> ООО «Сельэлектро» г.Биробиджан.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«Реконструкция ВЛ-0,4 кВ Амурского района»  </w:t>
      </w:r>
      <w:r>
        <w:rPr>
          <w:sz w:val="26"/>
          <w:szCs w:val="26"/>
        </w:rPr>
        <w:t xml:space="preserve">для нужд филиала «Хабаровские  ЭС»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АО «Востоксельэлектросетьстрой» г.Хабаров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7 948 443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9 379 162,74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01 сентября 2012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31 декабря 2012 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Без аванса. Расчет за выполненные работы производится путем перечисления денежных средств на расчетный счет «Подрядчика» в течение 30 дней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е обязательства: гарантия на выполненные работы 36 месяцев. Гарантия на материалы и оборудование поставки подрядчика 36 месяцев. 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8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Отсутствует»___2__ членов закупочной комиссии.</w:t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1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Председатель Закупочной комиссии: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Палей А.Г.</w:t>
            </w: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Заместитель председателя Закупочной комиссии: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 xml:space="preserve">Юхимук В.А. </w:t>
            </w:r>
            <w:r>
              <w:rPr>
                <w:color w:val="000000"/>
                <w:sz w:val="25"/>
                <w:szCs w:val="25"/>
              </w:rPr>
              <w:t xml:space="preserve"> – зам. генерального директора по логистике и обеспечению управленческой деятельности ОАО «ДРСК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Члены Закупочной  комиссии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5"/>
                <w:szCs w:val="25"/>
              </w:rPr>
              <w:t>Шумилов Э.В.</w:t>
            </w:r>
            <w:r>
              <w:rPr>
                <w:color w:val="000000"/>
                <w:sz w:val="25"/>
                <w:szCs w:val="25"/>
              </w:rPr>
              <w:t xml:space="preserve"> – начальник ОО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Моторина О.А.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–</w:t>
            </w:r>
            <w:r>
              <w:rPr>
                <w:color w:val="000000"/>
                <w:sz w:val="25"/>
                <w:szCs w:val="25"/>
              </w:rPr>
              <w:t>начальник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окровский С.А. </w:t>
            </w:r>
            <w:r>
              <w:rPr>
                <w:bCs/>
                <w:iCs/>
                <w:color w:val="000000"/>
                <w:sz w:val="26"/>
                <w:szCs w:val="26"/>
              </w:rPr>
              <w:t>– специалист 1 категории ООС «ОАО «ДРСК»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овиков С.В.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 xml:space="preserve"> –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. директора по развитию и инвестициям филиала ОАО «ДРСК»- «Хабаровские электрические сети»</w:t>
            </w:r>
            <w:r>
              <w:rPr>
                <w:color w:val="000000"/>
                <w:sz w:val="25"/>
                <w:szCs w:val="25"/>
              </w:rPr>
              <w:t xml:space="preserve">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Ожегин В.Ф. </w:t>
            </w:r>
            <w:r>
              <w:rPr>
                <w:color w:val="000000"/>
                <w:sz w:val="26"/>
                <w:szCs w:val="26"/>
              </w:rPr>
              <w:t>– заместитель директора- главный инженер филиала ОАО «ДРСК» «Хабаровские электрические сети»</w:t>
            </w:r>
            <w:r>
              <w:rPr>
                <w:color w:val="000000"/>
                <w:sz w:val="25"/>
                <w:szCs w:val="25"/>
              </w:rPr>
              <w:t xml:space="preserve">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Хромов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i/>
                <w:sz w:val="25"/>
                <w:szCs w:val="25"/>
              </w:rPr>
              <w:t>С.Л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м. начальника Департамента - начальник отдела методологии, контроля и сводной отчетности закупок Департамента закупок  ОАО «РАО ЭСВ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 xml:space="preserve">Терновой Р.П. </w:t>
            </w:r>
            <w:r>
              <w:rPr>
                <w:sz w:val="25"/>
                <w:szCs w:val="25"/>
              </w:rPr>
              <w:t xml:space="preserve"> –  ведущий инженер ОКЗ ОАО «ДРСК»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941 р. 3.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1-18T15:37:00Z</cp:lastPrinted>
  <dcterms:modified xsi:type="dcterms:W3CDTF">2012-07-23T00:04:00Z</dcterms:modified>
  <cp:revision>149</cp:revision>
  <dc:subject/>
  <dc:title>О Т К Р Ы Т О Е    А К Ц И О Н Е Р Н О Е     О Б Щ Е С Т В О</dc:title>
</cp:coreProperties>
</file>