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6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2"/>
        <w:spacing w:lineRule="auto" w:line="240"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(закупка 376 раздела 1.1 ГКПЗ 2012 г.)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Замена изоляции, замена провода на ВЛ-10кВ Ф-1 ПС "Арга"».</w:t>
      </w:r>
    </w:p>
    <w:p>
      <w:pPr>
        <w:pStyle w:val="Style12"/>
        <w:spacing w:lineRule="auto" w:line="240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 085 000,0</w:t>
      </w:r>
      <w:r>
        <w:rPr>
          <w:sz w:val="26"/>
          <w:szCs w:val="26"/>
        </w:rPr>
        <w:t xml:space="preserve">  руб. без НДС</w:t>
      </w:r>
    </w:p>
    <w:p>
      <w:pPr>
        <w:pStyle w:val="Style12"/>
        <w:spacing w:lineRule="auto" w:line="240"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аместитель генерального директора по техническим вопросам – главный инженер ОАО «ДРСК»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76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330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9.05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9884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04.06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>Ознакомившись с документацией о проведении конкурентной регламентированной процедуры, выразили желание участвовать 5 (пять) организации:  ООО «Элмонт» г. Благовещенск, ООО «Дальэлектромонтаж» г. Свободный, ООО «Дальтехэнерго» г. Владивосток, ООО «АмурТрансСтрой» г. Благовещенск, ООО ФСК «Энергосоюз» г. Благовещенск.</w:t>
      </w:r>
    </w:p>
    <w:p>
      <w:pPr>
        <w:pStyle w:val="TextBodyIndent"/>
        <w:ind w:left="0" w:firstLine="54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18.06.2012 г. № 700-УР) в 14:00 местного времени 18.06.2012 г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ООО "Эл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Благовещен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981 000,0 руб.</w:t>
      </w:r>
      <w:r>
        <w:rPr>
          <w:sz w:val="26"/>
          <w:szCs w:val="26"/>
        </w:rPr>
        <w:t xml:space="preserve"> без НДС (1 157 580,0 руб. с НДС). В цену включены все налоги и обязательные платежи, все скидки. Срок выполнения: август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8.06.2012 г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«Дальэлектромонтаж» г. Свободный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076 271,19 руб.</w:t>
      </w:r>
      <w:r>
        <w:rPr>
          <w:sz w:val="26"/>
          <w:szCs w:val="26"/>
        </w:rPr>
        <w:t xml:space="preserve"> без НДС (1 270 000,0 руб. с НДС). В цену включены все налоги и обязательные платежи, все скидки. Срок выполнения: август –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8.06.2012 г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ООО «Дальтехэнерго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083 000,0 руб.</w:t>
      </w:r>
      <w:r>
        <w:rPr>
          <w:sz w:val="26"/>
          <w:szCs w:val="26"/>
        </w:rPr>
        <w:t xml:space="preserve"> без НДС (1 277 940,0 руб. с НДС). В цену включены все налоги и обязательные платежи, все скидки. Срок выполнения: август – ок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8.06.2012 г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4 место:  </w:t>
      </w:r>
      <w:r>
        <w:rPr>
          <w:b/>
          <w:i/>
          <w:sz w:val="26"/>
          <w:szCs w:val="26"/>
        </w:rPr>
        <w:t>ООО «АмурТрансСтрой» г.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083 801,13 руб.</w:t>
      </w:r>
      <w:r>
        <w:rPr>
          <w:sz w:val="26"/>
          <w:szCs w:val="26"/>
        </w:rPr>
        <w:t xml:space="preserve"> без НДС (1 278 885,33 руб. с НДС). В цену включены все налоги и обязательные платежи, все скидки. Срок выполнения: август – ок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8.06.2012 г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5 место: 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084 957,0 руб.</w:t>
      </w:r>
      <w:r>
        <w:rPr>
          <w:sz w:val="26"/>
          <w:szCs w:val="26"/>
        </w:rPr>
        <w:t xml:space="preserve"> без НДС (1 280 249,26 руб. с НДС). В цену включены все налоги и обязательные платежи, все скидки. Срок выполнения: август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8.06.2012 г.)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5 час. 00 мин. 26.06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380"/>
        <w:gridCol w:w="1500"/>
        <w:gridCol w:w="1560"/>
        <w:gridCol w:w="1380"/>
        <w:gridCol w:w="1020"/>
      </w:tblGrid>
      <w:tr>
        <w:trPr>
          <w:trHeight w:val="5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3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лмонт» г. Благовещ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81 000,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8" w:hanging="0"/>
              <w:jc w:val="center"/>
              <w:rPr>
                <w:b/>
                <w:b/>
              </w:rPr>
            </w:pPr>
            <w:r>
              <w:rPr/>
              <w:t>1 157 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8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электромонтаж» г.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1 076 271,19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 27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059 322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 250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техэнерго» 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083 000,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 277 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020 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 203 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мурТрансСтрой» г.Благовещ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1 083 801,13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 278 88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jc w:val="left"/>
              <w:rPr/>
            </w:pPr>
            <w:r>
              <w:rPr>
                <w:b/>
                <w:i/>
              </w:rPr>
              <w:t>ООО ФСК "Энергосоюз"</w:t>
            </w:r>
            <w:r>
              <w:rPr/>
              <w:t xml:space="preserve"> </w:t>
            </w:r>
            <w:r>
              <w:rPr>
                <w:b/>
                <w:i/>
              </w:rPr>
              <w:t>г. Благовещ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1 084 957,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 280 24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073 82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1 267 118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540"/>
        <w:rPr/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(закупка 376 раздела 1.1 ГКПЗ 2012 г.)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Замена изоляции, замена провода на ВЛ-10кВ Ф-1 ПС "Арга"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- ООО "Эл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Благовещен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981 000,0 руб.</w:t>
      </w:r>
      <w:r>
        <w:rPr>
          <w:sz w:val="26"/>
          <w:szCs w:val="26"/>
        </w:rPr>
        <w:t xml:space="preserve"> без НДС (1 157 580,0 руб. с НДС). В цену включены все налоги и обязательные платежи, все скидки. Срок выполнения: август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8.06.2012 г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ОО «Элмонт» г. Благовещенск, ООО «Дальэлектромонтаж» г. Свободный, ООО «Дальтехэнерго» г. Владивосток, ООО «АмурТрансСтрой» г. Благовещенск, ООО ФСК «Энергосоюз» г. Благовещенск. 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ОО «Элмонт» г. Благовещенс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 место: ООО «Дальтехэнерго» г. Владивосто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ОО «Дальэлектромонтаж» г. Свободны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 место: ООО ФСК «Энергосоюз» г. Благовещенск</w:t>
      </w:r>
    </w:p>
    <w:p>
      <w:pPr>
        <w:pStyle w:val="TextBody"/>
        <w:rPr/>
      </w:pPr>
      <w:r>
        <w:rPr>
          <w:sz w:val="26"/>
          <w:szCs w:val="26"/>
        </w:rPr>
        <w:t>5 место: ООО «АмурТрансСтрой» г. Благовещенск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(закупка 376 раздела 1.1 ГКПЗ 2012 г.)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Замена изоляции, замена провода на ВЛ-10кВ Ф-1 ПС "Арга"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- ООО "Эл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Благовещен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981 000,0 руб.</w:t>
      </w:r>
      <w:r>
        <w:rPr>
          <w:sz w:val="26"/>
          <w:szCs w:val="26"/>
        </w:rPr>
        <w:t xml:space="preserve"> без НДС (1 157 580,0 руб. с НДС). В цену включены все налоги и обязательные платежи, все скидки. Срок выполнения: август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оборудование и материалы, поставляемые подрядчиком 36 месяцев. Предложение имеет статус оферты и является обязательным в течение 90 дней с даты вскрытия конвертов (с 18.06.2012 г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И ЧЛЕНОВ ЗАКУПОЧНОЙ КОМИССИИ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7"/>
        <w:gridCol w:w="3923"/>
      </w:tblGrid>
      <w:tr>
        <w:trPr/>
        <w:tc>
          <w:tcPr>
            <w:tcW w:w="561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392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23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23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392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23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23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23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23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синцев Ю.Е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23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куратов А.Н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23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23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23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76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720" w:leader="none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15:00Z</dcterms:created>
  <dc:creator>ОКЗТ</dc:creator>
  <dc:description/>
  <cp:keywords/>
  <dc:language>en-US</dc:language>
  <cp:lastModifiedBy>okzt1</cp:lastModifiedBy>
  <cp:lastPrinted>2012-06-27T15:18:00Z</cp:lastPrinted>
  <dcterms:modified xsi:type="dcterms:W3CDTF">2012-07-01T22:34:00Z</dcterms:modified>
  <cp:revision>4</cp:revision>
  <dc:subject/>
  <dc:title>О Т К Р Ы Т О Е    А К Ц И О Н Е Р Н О Е     О Б Щ Е С Т В О</dc:title>
</cp:coreProperties>
</file>