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.07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</w:t>
            </w:r>
            <w:r>
              <w:rPr/>
              <w:t>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>
          <w:w w:val="110"/>
          <w:sz w:val="26"/>
          <w:szCs w:val="26"/>
        </w:rPr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дрядчика на выполнение работ: </w:t>
      </w:r>
      <w:r>
        <w:rPr>
          <w:b/>
          <w:i/>
          <w:w w:val="110"/>
          <w:sz w:val="26"/>
          <w:szCs w:val="26"/>
        </w:rPr>
        <w:t>Такелаж и перевозка ТДТН-40 МВА  для ПС "Западная"</w:t>
      </w: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Примор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sz w:val="26"/>
          <w:szCs w:val="26"/>
        </w:rPr>
        <w:t>1 000,00</w:t>
      </w:r>
      <w:r>
        <w:rPr>
          <w:sz w:val="26"/>
          <w:szCs w:val="26"/>
        </w:rPr>
        <w:t xml:space="preserve">  тысяч рублей без НДС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алей А.Г. </w:t>
      </w:r>
      <w:r>
        <w:rPr>
          <w:bCs/>
          <w:i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ервый заместитель генерального  директора по развитию и инвестициям ОАО «ДРСК»;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Заместители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 - председатель ЦЗК ОАО «ДРСК».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 xml:space="preserve">Тищенко Е.Н. </w:t>
      </w:r>
      <w:r>
        <w:rPr>
          <w:bCs/>
          <w:sz w:val="26"/>
          <w:szCs w:val="26"/>
        </w:rPr>
        <w:t>– директор по инвестициям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bCs/>
          <w:iCs/>
          <w:color w:val="000000"/>
          <w:sz w:val="26"/>
          <w:szCs w:val="26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Моторина О.А.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Шумилов Э.В. –  </w:t>
      </w:r>
      <w:r>
        <w:rPr>
          <w:bCs/>
          <w:iCs/>
          <w:color w:val="000000"/>
          <w:sz w:val="26"/>
          <w:szCs w:val="26"/>
        </w:rPr>
        <w:t>начальник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   филиала ОАО «ДРСК»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урганов К.В.  </w:t>
      </w:r>
      <w:r>
        <w:rPr>
          <w:sz w:val="26"/>
          <w:szCs w:val="26"/>
        </w:rPr>
        <w:t>– инженер 2 категории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ГКПЗ 2012г. был подготовлен приказ № 325 от 28.05.2012 года о проведении регламентированной закупочной процедуры по выбору подрядчика на выполнение работ</w:t>
      </w:r>
      <w:r>
        <w:rPr>
          <w:w w:val="110"/>
          <w:sz w:val="26"/>
          <w:szCs w:val="26"/>
        </w:rPr>
        <w:t xml:space="preserve">: </w:t>
      </w:r>
      <w:r>
        <w:rPr>
          <w:b/>
          <w:i/>
          <w:w w:val="110"/>
          <w:sz w:val="26"/>
          <w:szCs w:val="26"/>
        </w:rPr>
        <w:t>Такелаж и перевозка ТДТН-40 МВА  для ПС "Западная"</w:t>
      </w: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Примор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  <w:szCs w:val="26"/>
        </w:rPr>
        <w:t>(Закупка № 552 раздел № 3.1 «Услуги ТПиР»).</w:t>
      </w:r>
      <w:r>
        <w:rPr>
          <w:w w:val="110"/>
          <w:sz w:val="26"/>
          <w:szCs w:val="26"/>
        </w:rPr>
        <w:t xml:space="preserve">        </w:t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</w:t>
      </w:r>
      <w:r>
        <w:rPr>
          <w:sz w:val="26"/>
          <w:szCs w:val="26"/>
        </w:rPr>
        <w:t xml:space="preserve">о» в разделе «Объявления о покупке» № 151885 от 01.06.2012г, на внешнем сайте ОАО «ДРСК» в разделе «Закупки»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25 организаций (всего осуществлено просмотров – 518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51885</w:t>
      </w:r>
      <w:r>
        <w:rPr>
          <w:sz w:val="26"/>
          <w:szCs w:val="26"/>
        </w:rPr>
        <w:t xml:space="preserve"> выразили желание участвовать 2 (две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АО «Дальэнергоремонт» г. Артем, ОАО «Гидроэлектромонтаж» г. Благовещенск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АО «Дальэнергоремонт» г. Артем, ОАО «Гидроэлектромонтаж» г. Благовещенск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энергоремонт» г. Артем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179 025,32 </w:t>
      </w:r>
      <w:r>
        <w:rPr>
          <w:sz w:val="26"/>
          <w:szCs w:val="26"/>
        </w:rPr>
        <w:t xml:space="preserve">руб. с учетом НДС. (999 174,00 руб. без НДС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окончания работ:  в течение 48 часов с момента письменного уведомления Подрядчика о постановке платформы на подъездной путь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аванс 20% от стоимости конкурсного предложения. Текущие платежи выплачиваются Заказчиком в течение 30 календарных дней с момента подписания актов выполненных работ обеими сторон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в течение 90 дней с даты вскрытия конвертов (дата вскрытия - 13.06.2012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Гидроэлектромонтаж» г. Благовещенск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912 073,53</w:t>
      </w:r>
      <w:r>
        <w:rPr>
          <w:sz w:val="26"/>
          <w:szCs w:val="26"/>
        </w:rPr>
        <w:t xml:space="preserve"> руб. с учетом НДС. (1 620 401,30 руб. без НДС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в течение 24 часов с момента постановки платформы на подъездной путь, указанный Заказчиком, работы начинаются по уведомлению Заказчика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окончания работ:  фактическое выполнение июль-август 2012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Условия оплаты: Оплата производится в течение 60 календарных дней со дня подписания акта выполненных работ.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едложение имеет статус оферты и действительно в течение 90 дней с даты вскрытия конвертов (дата вскрытия - 13.06.2012)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«Дальэнергоремонт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Ар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999 174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9 02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«Гидроэлектромонтаж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Благовеще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 620 401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2 073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Закупочной комиссией было принято решение о проведении процедуры переторжки. К переторжке были допущены участники, прошедшие отборочный этап (</w:t>
      </w:r>
      <w:r>
        <w:rPr>
          <w:b/>
          <w:i/>
          <w:sz w:val="26"/>
          <w:szCs w:val="26"/>
        </w:rPr>
        <w:t>ОАО «Дальэнергоремонт» г. Артем, ОАО «Гидроэлектромонтаж» г. Благовещенск</w:t>
      </w:r>
      <w:r>
        <w:rPr>
          <w:sz w:val="26"/>
          <w:szCs w:val="26"/>
        </w:rPr>
        <w:t>)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оцедура переторжки состоялась в 15.00 местного времени 05.07.2012г.</w:t>
      </w:r>
    </w:p>
    <w:p>
      <w:pPr>
        <w:pStyle w:val="Normal"/>
        <w:ind w:firstLine="600"/>
        <w:jc w:val="both"/>
        <w:rPr/>
      </w:pPr>
      <w:r>
        <w:rPr/>
        <w:t>Для наглядности, цены, полученные в результате переторжки, сведены в таблицу: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320"/>
        <w:gridCol w:w="1320"/>
        <w:gridCol w:w="1320"/>
        <w:gridCol w:w="1320"/>
        <w:gridCol w:w="8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до переторж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АО «Дальэнергоремонт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Арт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0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9 17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 025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0 15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978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АО «Гидроэлектромонтаж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Благовещен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401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 073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Cs/>
          <w:i/>
          <w:sz w:val="26"/>
          <w:szCs w:val="26"/>
        </w:rPr>
        <w:t xml:space="preserve">В адрес ОАО «Дальэнергоремонт» г. Артем было направлено письмо от 06.07.2012 № 02-02-982 о рассмотрении возможности заключения договора без аванса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 ответ было получено письмо от 12.07.2012 № 135/06-140  о снижении аванса до 10%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на выполнение работ: </w:t>
      </w:r>
      <w:r>
        <w:rPr>
          <w:b/>
          <w:i/>
          <w:w w:val="110"/>
          <w:sz w:val="26"/>
          <w:szCs w:val="26"/>
        </w:rPr>
        <w:t>Такелаж и перевозка ТДТН-40 МВА  для ПС "Западная"</w:t>
      </w: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энергоремонт» г. Артем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132 978,18 </w:t>
      </w:r>
      <w:r>
        <w:rPr>
          <w:sz w:val="26"/>
          <w:szCs w:val="26"/>
        </w:rPr>
        <w:t xml:space="preserve">руб. с учетом НДС. (960 151,00 руб. без НДС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окончания работ:  в течение 48 часов с момента письменного уведомления Подрядчика о постановке платформы на подъездной путь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Условия оплаты: аванс 10% от стоимости конкурсного предложения. Текущие платежи выплачиваются Заказчиком в течение 30 календарных дней с момента подписания актов выполненных работ обеими сторонами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в течение 90 дней с даты вскрытия конвертов (дата вскрытия - 13.06.2012)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энергоремонт» г. Артем, ОАО «Гидроэлектромонтаж» г. Благовещенск</w:t>
      </w:r>
      <w:r>
        <w:rPr>
          <w:sz w:val="26"/>
          <w:szCs w:val="26"/>
        </w:rPr>
        <w:t xml:space="preserve"> удовлетворяющими условиям запроса предлож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Normal"/>
        <w:ind w:left="960" w:hanging="1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АО «Дальэнергоремонт» г. Артем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АО «Гидроэлектромонтаж» г. Благовещенск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выполнение работ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w w:val="110"/>
          <w:sz w:val="26"/>
          <w:szCs w:val="26"/>
        </w:rPr>
        <w:t>Такелаж и перевозка ТДТН-40 МВА  для ПС "Западная"</w:t>
      </w: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Приморские электрические сети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энергоремонт» г. Артем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132 978,18 </w:t>
      </w:r>
      <w:r>
        <w:rPr>
          <w:sz w:val="26"/>
          <w:szCs w:val="26"/>
        </w:rPr>
        <w:t xml:space="preserve">руб. с учетом НДС. (960 151,00 руб. без НДС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окончания работ:  в течение 48 часов с момента письменного уведомления Подрядчика о постановке платформы на подъездной путь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Условия оплаты: аванс 10% от стоимости конкурсного предложения. Текущие платежи выплачиваются Заказчиком в течение 30 календарных дней с момента подписания актов выполненных работ обеими сторон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в течение 90 дней с даты вскрытия конвертов (дата вскрытия - 13.06.2012)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>Палей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енерального  директора по развитию и инвестициям ОАО «ДРСК»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Заместители </w:t>
      </w:r>
      <w:r>
        <w:rPr/>
        <w:t xml:space="preserve">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>Тищенко Е.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по инвестициям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Шумилов Э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Корчемагин С.Н.     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ТО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О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ервый заместитель директора по производству – главный инженер    филиала ОАО «ДРСК» «Приморские электрические сети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       УТПиР  от      .07.2012г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3-29T13:28:00Z</cp:lastPrinted>
  <dcterms:modified xsi:type="dcterms:W3CDTF">2012-07-12T02:21:00Z</dcterms:modified>
  <cp:revision>400</cp:revision>
  <dc:subject/>
  <dc:title/>
</cp:coreProperties>
</file>