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808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sz w:val="26"/>
          <w:szCs w:val="26"/>
        </w:rPr>
        <w:t xml:space="preserve"> заключение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Ремонт  ВЛ 0,4 кВ с. Семиозерка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4 838,0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ответственного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735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40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9.06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«Ремонт  ВЛ 0,4 кВ с. Семиозер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58407 от 29.06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30 организаций (всего осуществлено просмотров – 658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58407</w:t>
      </w:r>
      <w:r>
        <w:rPr>
          <w:sz w:val="26"/>
          <w:szCs w:val="26"/>
        </w:rPr>
        <w:t xml:space="preserve"> выразили желание участвовать 6 (шесть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Благовещенск; 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;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АО «Дальтехэнерго» г. Владивосток;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АО «Дальэнергоремонт» г. Артем;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ОО «АСЭСС» г. Благовещенск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МЭС-ДВ» г. Хабаровск  </w:t>
      </w:r>
      <w:r>
        <w:rPr>
          <w:sz w:val="26"/>
          <w:szCs w:val="26"/>
        </w:rPr>
        <w:t>которые сделали 41 ценовое предложение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4 (четыре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, 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Благовещенск, ОАО «Дальтехэнерго» г. Владивосток, ОАО «Дальэнергоремонт» г. Артем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</w:t>
      </w:r>
      <w:r>
        <w:rPr>
          <w:b/>
          <w:i/>
          <w:sz w:val="26"/>
          <w:szCs w:val="26"/>
        </w:rPr>
        <w:t xml:space="preserve">ООО «АСЭСС» г. Благовещенск (предложение на сумму 4 700 000,00 рублей без НДС), ООО «МЭС-ДВ» г. Хабаровск (предложение на сумму 4 738 000,00 рублей без НДС) не предоставили </w:t>
      </w:r>
      <w:r>
        <w:rPr>
          <w:sz w:val="26"/>
          <w:szCs w:val="26"/>
        </w:rPr>
        <w:t>полные версии своих предложений в подтверждение сделанных на ЭТП став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4 838,0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ложения участников </w:t>
      </w:r>
      <w:r>
        <w:rPr>
          <w:b/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, 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, ОАО «Дальтехэнерго» г. Владивосток, ОАО «Дальэнергоремонт» г. Артем</w:t>
      </w:r>
      <w:r>
        <w:rPr>
          <w:sz w:val="26"/>
          <w:szCs w:val="26"/>
        </w:rPr>
        <w:t xml:space="preserve"> 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        </w:t>
      </w:r>
      <w:r>
        <w:rPr>
          <w:b/>
          <w:sz w:val="26"/>
          <w:szCs w:val="26"/>
        </w:rPr>
        <w:t>4 190 000,00</w:t>
      </w:r>
      <w:r>
        <w:rPr>
          <w:sz w:val="26"/>
          <w:szCs w:val="26"/>
        </w:rPr>
        <w:t xml:space="preserve"> руб. без НДС (4 944 200,00 руб. с учетом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та окончания работ: ноябрь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10.07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Благовещен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180 000,00 </w:t>
      </w:r>
      <w:r>
        <w:rPr>
          <w:sz w:val="26"/>
          <w:szCs w:val="26"/>
        </w:rPr>
        <w:t xml:space="preserve">руб. без НДС (4 932 400,00 руб.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– август 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та окончания работ: октябрь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42 месяца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10.07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 «Дальтехэнерго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             </w:t>
      </w:r>
      <w:r>
        <w:rPr>
          <w:b/>
          <w:sz w:val="26"/>
          <w:szCs w:val="26"/>
        </w:rPr>
        <w:t>4 384 000,00</w:t>
      </w:r>
      <w:r>
        <w:rPr>
          <w:sz w:val="26"/>
          <w:szCs w:val="26"/>
        </w:rPr>
        <w:t xml:space="preserve"> руб. без НДС (5 130 640,00 руб. с учетом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работ: ноябрь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10.07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 «Дальэнергоремонт» г. Артем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                 </w:t>
      </w:r>
      <w:r>
        <w:rPr>
          <w:b/>
          <w:sz w:val="26"/>
          <w:szCs w:val="26"/>
        </w:rPr>
        <w:t>4 806 326,26</w:t>
      </w:r>
      <w:r>
        <w:rPr>
          <w:sz w:val="26"/>
          <w:szCs w:val="26"/>
        </w:rPr>
        <w:t xml:space="preserve"> руб. без НДС (5 671 464,99 руб. с учетом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работ: ноябрь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платы: Аванс 30%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10.07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340"/>
        <w:gridCol w:w="2520"/>
        <w:gridCol w:w="1020"/>
      </w:tblGrid>
      <w:tr>
        <w:trPr>
          <w:trHeight w:val="82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стоимость, рубле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82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СК "Энергосоюз"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 83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 190 0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 944 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Амуравтостройцентр"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 18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 932 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альтехэнерго»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 384 000,00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 130 6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альэнергоремонт» г. Арт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 806 326,2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 671 464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 ВЛ 0,4 кВ с. Семиозерк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                     </w:t>
      </w:r>
      <w:r>
        <w:rPr>
          <w:b/>
          <w:sz w:val="26"/>
          <w:szCs w:val="26"/>
        </w:rPr>
        <w:t>4 190 000,00</w:t>
      </w:r>
      <w:r>
        <w:rPr>
          <w:sz w:val="26"/>
          <w:szCs w:val="26"/>
        </w:rPr>
        <w:t xml:space="preserve"> руб. без НДС (4 944 200,00 руб. с учетом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работ: ноябрь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10.07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, 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, ОАО «Дальтехэнерго» г. Владивосток, ОАО «Дальэнергоремонт» г. Артем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 Благовещенск;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. Благовещенск</w:t>
      </w:r>
      <w:r>
        <w:rPr>
          <w:sz w:val="26"/>
          <w:szCs w:val="26"/>
        </w:rPr>
        <w:t>;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АО «Дальтехэнерго» г. Владивосток;</w:t>
      </w:r>
    </w:p>
    <w:p>
      <w:pPr>
        <w:pStyle w:val="TextBody"/>
        <w:rPr/>
      </w:pPr>
      <w:r>
        <w:rPr>
          <w:b/>
          <w:sz w:val="26"/>
          <w:szCs w:val="26"/>
          <w:u w:val="single"/>
        </w:rPr>
        <w:t>4 мест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АО «Дальэнергоремонт» г. Артем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 ВЛ 0,4 кВ с. Семиозерк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                     </w:t>
      </w:r>
      <w:r>
        <w:rPr>
          <w:b/>
          <w:sz w:val="26"/>
          <w:szCs w:val="26"/>
        </w:rPr>
        <w:t>4 190 000,00</w:t>
      </w:r>
      <w:r>
        <w:rPr>
          <w:sz w:val="26"/>
          <w:szCs w:val="26"/>
        </w:rPr>
        <w:t xml:space="preserve"> руб. без НДС (4 944 200,00 руб. с учетом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работ: ноябрь 201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10.07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2"/>
        <w:gridCol w:w="4039"/>
      </w:tblGrid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735 раздела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3:00Z</dcterms:created>
  <dc:creator>ОКЗТ</dc:creator>
  <dc:description/>
  <cp:keywords/>
  <dc:language>en-US</dc:language>
  <cp:lastModifiedBy>okzt1</cp:lastModifiedBy>
  <cp:lastPrinted>2012-07-02T16:13:00Z</cp:lastPrinted>
  <dcterms:modified xsi:type="dcterms:W3CDTF">2012-08-13T00:55:00Z</dcterms:modified>
  <cp:revision>10</cp:revision>
  <dc:subject/>
  <dc:title>О Т К Р Ы Т О Е    А К Ц И О Н Е Р Н О Е     О Б Щ Е С Т В О</dc:title>
</cp:coreProperties>
</file>