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8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(закупка 405 раздела 1.1 ГКПЗ 2012 г.) </w:t>
      </w:r>
      <w:r>
        <w:rPr>
          <w:b/>
          <w:i/>
          <w:sz w:val="26"/>
          <w:szCs w:val="26"/>
        </w:rPr>
        <w:t>«Ремонт АБК Уссурийского РЭС».</w:t>
      </w:r>
    </w:p>
    <w:p>
      <w:pPr>
        <w:pStyle w:val="Style13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 325,0</w:t>
      </w:r>
      <w:r>
        <w:rPr>
          <w:sz w:val="26"/>
          <w:szCs w:val="26"/>
        </w:rPr>
        <w:t xml:space="preserve">  тыс. руб. без НДС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– </w:t>
      </w:r>
      <w:r>
        <w:rPr>
          <w:color w:val="000000"/>
          <w:sz w:val="26"/>
          <w:szCs w:val="26"/>
        </w:rPr>
        <w:t>первый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производству – главный инженер филиала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рченко В.А. </w:t>
      </w:r>
      <w:r>
        <w:rPr>
          <w:color w:val="000000"/>
          <w:sz w:val="26"/>
          <w:szCs w:val="26"/>
        </w:rPr>
        <w:t>– начальник СОПР филиала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Мухин Е.М. </w:t>
      </w:r>
      <w:r>
        <w:rPr>
          <w:sz w:val="26"/>
          <w:szCs w:val="26"/>
        </w:rPr>
        <w:t>– начальник сектора закупок филиала ОАО «ДРСК» «Приморские электрические сети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 - отпуск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05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9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6.06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201392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6.06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3 (три) организации: </w:t>
      </w:r>
      <w:r>
        <w:rPr>
          <w:b/>
          <w:i/>
          <w:szCs w:val="26"/>
        </w:rPr>
        <w:t>ИП Боровик Александра Николаевна г. Дальнереченск, ОАО «Дальэнергоспецремонт» г. Владивосток, ОАО «Дальтехэнерго» г. Владивосто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09.07.2012 г. № 757-УР) в 14:00 местного времени 09.07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: </w:t>
      </w:r>
      <w:r>
        <w:rPr>
          <w:b/>
          <w:sz w:val="26"/>
          <w:szCs w:val="26"/>
        </w:rPr>
        <w:t>1 325,0</w:t>
      </w:r>
      <w:r>
        <w:rPr>
          <w:sz w:val="26"/>
          <w:szCs w:val="26"/>
        </w:rPr>
        <w:t xml:space="preserve">  тыс. руб. без НДС</w:t>
      </w:r>
    </w:p>
    <w:p>
      <w:pPr>
        <w:pStyle w:val="TextBodyIndent"/>
        <w:ind w:left="0" w:firstLine="540"/>
        <w:rPr>
          <w:szCs w:val="26"/>
        </w:rPr>
      </w:pPr>
      <w:r>
        <w:rPr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ИП Боровик А.Н. г. Дальнереч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246 000,0 руб.</w:t>
      </w:r>
      <w:r>
        <w:rPr>
          <w:sz w:val="26"/>
          <w:szCs w:val="26"/>
        </w:rPr>
        <w:t xml:space="preserve"> без НДС (1 470 280,0 руб. с НДС).  В цену включены все налоги и обязательные платежи, все скидки. Срок выполнения: июль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«Дальэнергоспецремонт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646 708,0 руб.</w:t>
      </w:r>
      <w:r>
        <w:rPr>
          <w:sz w:val="26"/>
          <w:szCs w:val="26"/>
        </w:rPr>
        <w:t xml:space="preserve"> без НДС (1 943 115,44 руб. с НДС).  В цену включены все налоги и обязательные платежи, все скидки. Срок выполнения: июль – октябрь 2012 г.  Условия оплаты: аванс 30 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12 месяцев. 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751 095,0 руб.</w:t>
      </w:r>
      <w:r>
        <w:rPr>
          <w:sz w:val="26"/>
          <w:szCs w:val="26"/>
        </w:rPr>
        <w:t xml:space="preserve"> без НДС (2 066 292,1 руб. с НДС) В цену включены все налоги и обязательные платежи, все скидки. Срок выполнения: с 16.07.2012 г. по 31.08.2012 г. Условия оплаты: аванс 50%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12 месяцев. 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5 час. 00 мин. 13.07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620"/>
        <w:gridCol w:w="1620"/>
        <w:gridCol w:w="1620"/>
        <w:gridCol w:w="126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Боровик А.Н. г. Дальнереченск</w:t>
            </w:r>
            <w:r>
              <w:rPr/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-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25 000,0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246 000,0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70 2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энергоспецремонт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46 708,0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1 943 115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751 095,0 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6 29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  <w:sz w:val="26"/>
          <w:szCs w:val="26"/>
        </w:rPr>
        <w:t>«Ремонт АБК Уссурийского РЭС» - ИП Боровик А.Н. г. Дальнереч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246 000,0 руб.</w:t>
      </w:r>
      <w:r>
        <w:rPr>
          <w:sz w:val="26"/>
          <w:szCs w:val="26"/>
        </w:rPr>
        <w:t xml:space="preserve"> без НДС (1 470 280,0 руб. с НДС).  В цену включены все налоги и обязательные платежи, все скидки. Срок выполнения: июль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Style13"/>
        <w:spacing w:lineRule="auto" w:line="264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Боровик Александра Николаевна г. Дальнереченск, ОАО «Дальэнергоспецремонт» г. Владивосток, ОАО «Дальтехэнерго» г. Владивосто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ИП Боровик Александра Николаевна г. Дальнереченск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2 место: </w:t>
      </w:r>
      <w:r>
        <w:rPr>
          <w:b/>
          <w:i/>
          <w:sz w:val="26"/>
          <w:szCs w:val="26"/>
        </w:rPr>
        <w:t>ОАО «Дальэнергоспецремонт» г. Владивосток,</w:t>
      </w:r>
    </w:p>
    <w:p>
      <w:pPr>
        <w:pStyle w:val="TextBody"/>
        <w:rPr/>
      </w:pPr>
      <w:r>
        <w:rPr>
          <w:sz w:val="26"/>
          <w:szCs w:val="26"/>
        </w:rPr>
        <w:t xml:space="preserve">3 место: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 xml:space="preserve"> 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Приморские электрические сети» </w:t>
      </w:r>
      <w:r>
        <w:rPr>
          <w:b/>
          <w:i/>
          <w:sz w:val="26"/>
          <w:szCs w:val="26"/>
        </w:rPr>
        <w:t>«Ремонт АБК Уссурийского РЭС» - ИП Боровик А.Н. г. Дальнереч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246 000,0 руб.</w:t>
      </w:r>
      <w:r>
        <w:rPr>
          <w:sz w:val="26"/>
          <w:szCs w:val="26"/>
        </w:rPr>
        <w:t xml:space="preserve"> без НДС (1 470 280,0 руб. с НДС).  В цену включены все налоги и обязательные платежи, все скидки. Срок выполнения: июль – ок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в течение 90 дней с даты вскрытия конвертов (с 09.07.2012 г.).</w:t>
      </w:r>
    </w:p>
    <w:p>
      <w:pPr>
        <w:pStyle w:val="Style13"/>
        <w:spacing w:lineRule="auto" w:line="264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Воздержалось» __0___ членов закупочной комиссии.  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7"/>
        <w:gridCol w:w="4074"/>
      </w:tblGrid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арченко В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хин Е.М.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47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74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05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yle9">
    <w:name w:val="Подпункт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35:00Z</dcterms:created>
  <dc:creator>ОКЗТ</dc:creator>
  <dc:description/>
  <cp:keywords/>
  <dc:language>en-US</dc:language>
  <cp:lastModifiedBy>okzt1</cp:lastModifiedBy>
  <cp:lastPrinted>2012-07-16T09:45:00Z</cp:lastPrinted>
  <dcterms:modified xsi:type="dcterms:W3CDTF">2012-07-19T00:29:00Z</dcterms:modified>
  <cp:revision>5</cp:revision>
  <dc:subject/>
  <dc:title>О Т К Р Ы Т О Е    А К Ц И О Н Е Р Н О Е     О Б Щ Е С Т В О</dc:title>
</cp:coreProperties>
</file>