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</w:r>
      <w:r>
        <w:rPr>
          <w:b/>
          <w:i/>
          <w:sz w:val="26"/>
          <w:szCs w:val="26"/>
        </w:rPr>
        <w:t xml:space="preserve">Строительство «ЛЭП-6 кВ Николаевская ТЭЦ - ЦРП аэропорта г. Николаевск-на-Амуре </w:t>
      </w:r>
      <w:r>
        <w:rPr>
          <w:sz w:val="26"/>
          <w:szCs w:val="26"/>
        </w:rPr>
        <w:t>для нужд филиала «Хабаровские электрические сети»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№ 940 на основании приказа ОАО «ДРСК» от 14.06.2012 г. № 360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43 722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color w:val="000000"/>
          <w:sz w:val="26"/>
          <w:szCs w:val="26"/>
        </w:rPr>
        <w:t xml:space="preserve"> 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кончательную дату представления документов на  открытый электронный конкурс было представлено 3 (три) Конкурсных заявки, которые были размещены в электронном виде на Торговой площадке Системы «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, а именно: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(675007 Амурской области г. Благовещенск ул. Нагорная ,19 а/я 18;),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(г.Хабаровск, ул.Тихоокеанская, 204, корп. 1, оф. 21), </w:t>
      </w:r>
      <w:r>
        <w:rPr>
          <w:b/>
          <w:sz w:val="26"/>
          <w:szCs w:val="26"/>
        </w:rPr>
        <w:t>ООО «МонтажЭлектроСвязь-ДВ»</w:t>
      </w:r>
      <w:r>
        <w:rPr>
          <w:sz w:val="26"/>
          <w:szCs w:val="26"/>
        </w:rPr>
        <w:t xml:space="preserve"> (Хабаровский край, Хабаровский район, Имущественный комплекс 1,5 км. на север от с. Ильинка)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автоматиче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 18:15  местного времени  06.06.2012 г. протокол  755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3 (три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r>
        <w:rPr>
          <w:b/>
          <w:sz w:val="26"/>
          <w:szCs w:val="26"/>
        </w:rPr>
        <w:t>ООО «МонтажЭлектроСвязь-ДВ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г.Хабаров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Благовещенск,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 </w:t>
      </w:r>
      <w:r>
        <w:rPr>
          <w:sz w:val="26"/>
          <w:szCs w:val="26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ООО «МонтажЭлектроСвязь-ДВ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г.Хабаровск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>отклонить</w:t>
      </w:r>
      <w:r>
        <w:rPr>
          <w:sz w:val="26"/>
          <w:szCs w:val="26"/>
        </w:rPr>
        <w:t xml:space="preserve"> как не соответствующее п.3.5.8 Конкурсной документации (отсутствие обеспечения конкурсной заявки).</w:t>
      </w:r>
    </w:p>
    <w:p>
      <w:pPr>
        <w:pStyle w:val="Normal"/>
        <w:ind w:left="-120"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Хабаровск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 3 531 481,16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51 367 147,77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4 дней с даты заключения догов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123 от 04.07.2012г на сумму 1 027 343,2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- </w:t>
      </w:r>
      <w:r>
        <w:rPr>
          <w:b/>
          <w:sz w:val="26"/>
          <w:szCs w:val="26"/>
        </w:rPr>
        <w:t>51 284 875,00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60 516 152,50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1 000 000,00 руб. для приобретения материалов и оборудования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о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и оборудование, поставляемые подрядчиком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522 от 06.07.2012г.  на сумму 1 210 324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10-00 (местного времени) 16.07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до и после переторжки сведена,  в табличную форму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440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Строительство «ЛЭП-6 кВ Николаевская ТЭЦ - ЦРП аэропорта г. Николаевск-на-Амуре </w:t>
            </w:r>
            <w:r>
              <w:rPr>
                <w:sz w:val="26"/>
                <w:szCs w:val="26"/>
              </w:rPr>
              <w:t>для нужд филиала «Хабаровские электрические сети»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ОО ФСК "Энергосоюз"</w:t>
            </w:r>
            <w:r>
              <w:rPr/>
              <w:t xml:space="preserve"> </w:t>
            </w:r>
            <w:r>
              <w:rPr>
                <w:b/>
                <w:i/>
              </w:rPr>
              <w:t>г.Благовещен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 72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284 875,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516 15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37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2 50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ЭНЕРГОСТРОЙ»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 г.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531 481,16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367 1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2 375 000,00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50 002 500,00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1 000 000,00 руб. для приобретения материалов и оборудования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о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и оборудование, поставляемые подрядчиком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522 от 06.07.2012г.  на сумму 1 210 324,0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 3 531 481,16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51 367 147,77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4 дней с даты заключения договор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36 месяцев.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123 от 04.07.2012г на сумму 1 027 343,2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2 375 000,00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50 002 500,00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1 000 000,00 руб. для приобретения материалов и оборудования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о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и оборудование, поставляемые подрядчиком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522 от 06.07.2012г.  на сумму 1 210 324,0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Благовещенск,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ООО «МонтажЭлектроСвязь-ДВ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г.Хабаровск отклонить</w:t>
      </w: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  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г.Благовещенск 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 </w:t>
      </w:r>
      <w:r>
        <w:rPr>
          <w:b/>
          <w:sz w:val="26"/>
          <w:szCs w:val="26"/>
        </w:rPr>
        <w:t>ООО «ЭНЕРГОСТРОЙ»</w:t>
      </w:r>
      <w:r>
        <w:rPr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 xml:space="preserve"> г.Хабаровск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</w:t>
      </w:r>
      <w:r>
        <w:rPr/>
        <w:t xml:space="preserve">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троительство «ЛЭП-6 кВ Николаевская ТЭЦ - ЦРП аэропорта г. Николаевск-на-Амуре </w:t>
      </w:r>
      <w:r>
        <w:rPr>
          <w:sz w:val="26"/>
          <w:szCs w:val="26"/>
        </w:rPr>
        <w:t xml:space="preserve">для нужд филиала «Хабаровские электрические сети»  - </w:t>
      </w:r>
      <w:r>
        <w:rPr>
          <w:b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2 375 000,00</w:t>
      </w:r>
      <w:r>
        <w:rPr>
          <w:sz w:val="26"/>
          <w:szCs w:val="26"/>
        </w:rPr>
        <w:t xml:space="preserve"> руб. (Цена без НДС), итоговая стоимость предложения без НДС – </w:t>
      </w:r>
      <w:r>
        <w:rPr>
          <w:b/>
          <w:sz w:val="26"/>
          <w:szCs w:val="26"/>
        </w:rPr>
        <w:t>50 002 500,00</w:t>
      </w:r>
      <w:r>
        <w:rPr>
          <w:sz w:val="26"/>
          <w:szCs w:val="26"/>
        </w:rPr>
        <w:t xml:space="preserve">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11 000 000,00 руб. для приобретения материалов и оборудования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о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я работ: 30 ноября 2012г.</w:t>
      </w:r>
    </w:p>
    <w:p>
      <w:pPr>
        <w:pStyle w:val="Normal"/>
        <w:rPr/>
      </w:pPr>
      <w:r>
        <w:rPr>
          <w:b/>
          <w:sz w:val="26"/>
          <w:szCs w:val="26"/>
        </w:rPr>
        <w:t>Гарантийные обязательства:</w:t>
      </w:r>
      <w:r>
        <w:rPr>
          <w:sz w:val="26"/>
          <w:szCs w:val="26"/>
        </w:rPr>
        <w:t xml:space="preserve"> гарантия на выполненные работы 36 месяцев. Гарантия на материалы и оборудование, поставляемые подрядчиком 36 месяце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522 от 06.07.2012г.  на сумму 1 210 324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ровский С.А, Новиков С.В</w:t>
            </w:r>
            <w:r>
              <w:rPr>
                <w:b/>
                <w:i/>
                <w:sz w:val="26"/>
                <w:szCs w:val="26"/>
              </w:rPr>
              <w:t xml:space="preserve">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,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5"/>
        <w:gridCol w:w="3917"/>
      </w:tblGrid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Конкурсной комиссии: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 Э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 Э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закупка № 940 р.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2-14T16:28:00Z</cp:lastPrinted>
  <dcterms:modified xsi:type="dcterms:W3CDTF">2012-07-16T03:43:00Z</dcterms:modified>
  <cp:revision>147</cp:revision>
  <dc:subject/>
  <dc:title/>
</cp:coreProperties>
</file>