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4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 xml:space="preserve">«Железобетонные изделия» 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- «Амурские ЭС», «Приморские ЭС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10 104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 -</w:t>
      </w:r>
      <w:r>
        <w:rPr>
          <w:bCs/>
          <w:iCs/>
          <w:color w:val="000000"/>
        </w:rPr>
        <w:t xml:space="preserve">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инчук Д.К. </w:t>
      </w:r>
      <w:r>
        <w:rPr>
          <w:bCs/>
          <w:iCs/>
          <w:color w:val="000000"/>
        </w:rPr>
        <w:t>– главный специалист ОМТС ОАО «ДРСК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 - зам. директора 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613 </w:t>
      </w:r>
      <w:r>
        <w:rPr/>
        <w:t xml:space="preserve">был подготовлен приказ ОАО «ДРСК»  № 350 от 13.06.2012 года о проведении закупочной процедуры на поставку: </w:t>
      </w:r>
      <w:r>
        <w:rPr>
          <w:b/>
          <w:i/>
        </w:rPr>
        <w:t>«Железобетонные изделия» для нужд филиала ОАО «ДРСК» - «Амурские ЭС», «Приморские ЭС»..</w:t>
      </w:r>
    </w:p>
    <w:p>
      <w:pPr>
        <w:pStyle w:val="Heading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в разделе «Объявления о покупке»   №  </w:t>
      </w:r>
      <w:r>
        <w:rPr>
          <w:b/>
          <w:sz w:val="24"/>
          <w:szCs w:val="24"/>
        </w:rPr>
        <w:t xml:space="preserve">154877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15.06.2012г</w:t>
      </w:r>
      <w:r>
        <w:rPr>
          <w:sz w:val="24"/>
          <w:szCs w:val="24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</w:rPr>
        <w:t>9</w:t>
      </w:r>
      <w:r>
        <w:rPr/>
        <w:t xml:space="preserve"> ценовых предложения, а именно о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СК "БалтТеплоСтрой" (192019, Санкт-Петербург, наб. Обводного канала, д.14 лит. С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"ЗЖК "МОНОЛИТ" (675000, Амурская обл., г. Благовещенск, ул. Текстильная, 48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"СтройЭнергоСервис" (453104, Республика Башкортостан, г. Стерлитамак, ул. Профсоюзная, д. 18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ХК "Башбетон" (450027, г. Уфа, Индустриальное шоссе, 4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"УЖБЗ-1" (450069, Республика Башкортостан, г. Уфа, ул. Зеленая роща, д. 11, корп. 3 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АО "БМПЗ" (658091, Алтайский край, г. Новоалтайск, ул. Тимирязева, 150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"ЖБЗ №1" (453102, Республика Башкортостан, г. Стерлитамак, Уфимский тракт, 4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"РесурсИркутСтрой" (664044, Иркутская обл., г. Иркутск, ул. Нестерова, д. 36, кв. 14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ОО "НСС" (107113, Россия, г. Москва, Сокольническая пл., д. 4 "А", оф. 309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>Были рассмотрены коммерческие предложения семерых  Участников, которые предоставили заявки  через электронный сейф торговой площадки «b2b-energo» и в электронном виде в адрес ответственного секретаря Закупочной комиссии.</w:t>
      </w:r>
    </w:p>
    <w:p>
      <w:pPr>
        <w:pStyle w:val="Normal"/>
        <w:ind w:firstLine="540"/>
        <w:jc w:val="both"/>
        <w:rPr>
          <w:rStyle w:val="11"/>
          <w:sz w:val="24"/>
        </w:rPr>
      </w:pPr>
      <w:r>
        <w:rPr/>
        <w:t>Участники ООО СК "БалтТеплоСтрой" г. Санкт-Петербург, ООО "УЖБЗ-1" г. Уфа,  своё коммерческое предложение в подтверждение ставки на ЭТП не предоставил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10 104 000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основании решения Закупочной комиссии ОАО «ДРСК» предложения  ООО "ЗЖК "МОНОЛИТ"г. Благовещенск</w:t>
      </w:r>
      <w:r>
        <w:rPr>
          <w:b/>
          <w:i/>
          <w:sz w:val="24"/>
        </w:rPr>
        <w:t xml:space="preserve">, </w:t>
      </w:r>
      <w:r>
        <w:rPr>
          <w:sz w:val="24"/>
        </w:rPr>
        <w:t>ООО «ЖБЗ № 1» г. Стерлитамак, ОАО «БМПЗ» г. Новоалтайск, ООО "СтройЭнергоСервис"г. Стерлитамак, ООО ХК "Башбетон" г. Уфа, ООО "РесурсИркутСтрой" г. Иркутск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У ООО "НСС" г. Москва  предложение не соответствует  требованиям заказчика – не предоставил коммерческое предложение.</w:t>
      </w:r>
    </w:p>
    <w:p>
      <w:pPr>
        <w:pStyle w:val="TextBody"/>
        <w:ind w:firstLine="600"/>
        <w:jc w:val="both"/>
        <w:rPr>
          <w:bCs/>
          <w:sz w:val="24"/>
        </w:rPr>
      </w:pPr>
      <w:r>
        <w:rPr>
          <w:bCs/>
          <w:sz w:val="24"/>
        </w:rPr>
        <w:t>Предлагается отклонить данное предложение от дальнейшего рассмотрения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>ООО "ЗЖК "МОНОЛИТ"г. Благовещен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1 097 900 руб. (Цена без НДС: </w:t>
      </w:r>
      <w:r>
        <w:rPr>
          <w:b/>
        </w:rPr>
        <w:t>9 405 000</w:t>
      </w:r>
      <w:r>
        <w:rPr/>
        <w:t> руб.). В цену продукции включены НДС и транспортные расходы. Срок поставки: по спецификации №1 до 20 августа 2012 г.,  по спецификации № 2 до 31.10.2012г., по спецификации № 3 до 31.07.2012г. Условия оплаты: не ранее 30 календарных дней с момента поставки продукции на склад грузополучателя согласно сроков поставки: по спецификации №1 до 20.09.2012г., по спецификации № 2 до 30.11.2012г., по спецификации № 3 до 31.08.2012г. Гарантийный срок: не менее 3 лет.  Срок действия Предложения: до 27.09.2012 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ОО "СтройЭнергоСервис"г. Стерлитамак. Предложение на сумму – </w:t>
      </w:r>
      <w:r>
        <w:rPr>
          <w:b/>
        </w:rPr>
        <w:t> </w:t>
      </w:r>
      <w:r>
        <w:rPr/>
        <w:t xml:space="preserve">11 102 171 руб. (Цена без НДС: </w:t>
      </w:r>
      <w:r>
        <w:rPr>
          <w:b/>
        </w:rPr>
        <w:t>9 408 619,49</w:t>
      </w:r>
      <w:r>
        <w:rPr/>
        <w:t> руб.). В цену продукции включены НДС и транспортные расходы. Срок поставки: по спецификации №1 до 20 августа 2012 г.,  по спецификации № 2 до 31.10.2012г., по спецификации № 3 до 31.07.2012г. Условия оплаты: не ранее 30 календарных дней с момента поставки продукции на склад грузополучателя согласно сроков поставки: по спецификации №1 до 20.09.2012г., по спецификации № 2 до 30.11.2012г., по спецификации № 3 до 31.08.2012г. Гарантийный срок: не менее 3 лет.  Срок действия Предложения: до 01.11.2012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3 место:</w:t>
      </w:r>
      <w:r>
        <w:rPr/>
        <w:t xml:space="preserve"> ООО ХК "Башбетон" г. Уфа. Предложение на сумму – </w:t>
      </w:r>
      <w:r>
        <w:rPr>
          <w:b/>
        </w:rPr>
        <w:t> </w:t>
      </w:r>
      <w:r>
        <w:rPr/>
        <w:t xml:space="preserve">11 269 000 руб. (Цена без НДС: </w:t>
      </w:r>
      <w:r>
        <w:rPr>
          <w:b/>
        </w:rPr>
        <w:t>9 550 000</w:t>
      </w:r>
      <w:r>
        <w:rPr/>
        <w:t xml:space="preserve"> руб.). В цену продукции включены НДС и транспортные расходы. Срок поставки: по спецификации №1 до 20 августа 2012 г.,  по спецификации № 2 до 31.10.2012г., по спецификации № 3 до 15.08.2012г. Условия оплаты: через 30 календарных дней с момента поставки каждой партии продукции на склад грузополучателя. Окончательный расчет: по спецификации №1 до 20.09.2012г., по спецификации № 2 до 30.11.2012г., по спецификации № 3 до 15.09.2012г. Гарантийный срок: не менее 3 лет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4 место</w:t>
      </w:r>
      <w:r>
        <w:rPr/>
        <w:t>:  ОАО «БМПЗ» г. Новоалтайск</w:t>
      </w:r>
      <w:r>
        <w:rPr>
          <w:b/>
          <w:i/>
        </w:rPr>
        <w:t xml:space="preserve">. </w:t>
      </w:r>
      <w:r>
        <w:rPr/>
        <w:t xml:space="preserve"> Предложение на сумму 11 922 273,49 руб. (Цена без НДС: </w:t>
      </w:r>
      <w:r>
        <w:rPr>
          <w:b/>
        </w:rPr>
        <w:t>10 103 621,60</w:t>
      </w:r>
      <w:r>
        <w:rPr/>
        <w:t> руб.). В цену продукции включены НДС и транспортные расходы. Срок поставки: по спецификации № 1 до 20 августа 2012 г.,  по спецификации № 2 до 31.10.2012г., по спецификации № 3 до 31.07.2012г. Условия оплаты: окончательный расчет: по спецификации №1 и 3 до 10.09.2012г., по спецификации № 2 до 10.12.2012г. Гарантийный срок: 10 лет.  Срок действия Предложения: до 30.10.2012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 xml:space="preserve">5 место: </w:t>
      </w:r>
      <w:r>
        <w:rPr/>
        <w:t>ООО «ЖБЗ № 1» г. Стерлитамак</w:t>
      </w:r>
      <w:r>
        <w:rPr>
          <w:b/>
          <w:i/>
        </w:rPr>
        <w:t>.</w:t>
      </w:r>
      <w:r>
        <w:rPr/>
        <w:t xml:space="preserve"> Предложение на сумму -12 184 283,38 руб. (Цена без НДС: </w:t>
      </w:r>
      <w:r>
        <w:rPr>
          <w:b/>
        </w:rPr>
        <w:t>10 325 663,88</w:t>
      </w:r>
      <w:r>
        <w:rPr/>
        <w:t> руб.). В цену продукции включены НДС, все расходы  по доставке. Срок поставки: по спецификации №1 до 20 августа 2012 г.,  по спецификации № 2 до 31.10.2012г., по спецификации № 3 до 31.07.2012г. Условия оплаты: по спецификации №1 до 20.09.2012г., по спецификации № 2 до 30.11.2012г., по спецификации № 3 до 31.08.2012г. Гарантийный срок: не менее 3 лет.  Срок действия Предложения: до 27.09.2012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6 место</w:t>
      </w:r>
      <w:r>
        <w:rPr>
          <w:b/>
        </w:rPr>
        <w:t xml:space="preserve">: </w:t>
      </w:r>
      <w:r>
        <w:rPr/>
        <w:t xml:space="preserve">ООО "РесурсИркутСтрой" г. Иркутск. Предложение на сумму -12 385 249,12 руб. (Цена без НДС: </w:t>
      </w:r>
      <w:r>
        <w:rPr>
          <w:b/>
        </w:rPr>
        <w:t>10 495 973,83</w:t>
      </w:r>
      <w:r>
        <w:rPr/>
        <w:t> руб.). В цену продукции включены НДС, все расходы  по доставке. Срок поставки: по спецификации №1 до 20 августа 2012 г.,  по спецификации № 2 до 31.10.2012г., по спецификации № 3 до 31.07.2012г. Условия оплаты: аванс в размере 5% от суммы договора в течение 10 календарных дней с момента заключения договора поставки. Окончательный расчет: по спецификации №1 до 20.09.2012г., по спецификации № 2 до 30.11.2012г., по спецификации № 3 до 31.08.2012г. Гарантийный срок: не менее 3 лет.  Срок действия Предложения: до 27.09.2012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торжка</w:t>
      </w:r>
      <w:r>
        <w:rPr/>
        <w:t xml:space="preserve">  проведена </w:t>
      </w:r>
      <w:r>
        <w:rPr>
          <w:b/>
        </w:rPr>
        <w:t xml:space="preserve">09.07.2012г. </w:t>
      </w:r>
    </w:p>
    <w:p>
      <w:pPr>
        <w:pStyle w:val="Style17"/>
        <w:tabs>
          <w:tab w:val="clear" w:pos="24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/>
        <w:t>Полученные по результатам проведения итоговой ранжировки данные для наглядности изображены в табличной форме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1620"/>
        <w:gridCol w:w="1620"/>
        <w:gridCol w:w="1620"/>
        <w:gridCol w:w="900"/>
      </w:tblGrid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жировочное место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 переторж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жировочное место </w:t>
            </w:r>
            <w:r>
              <w:rPr>
                <w:b/>
                <w:sz w:val="24"/>
                <w:szCs w:val="24"/>
                <w:u w:val="single"/>
              </w:rPr>
              <w:t>после переторжки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ЕРЕТО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К "Башбетон" г. 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26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98 15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 089 82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ЖК "МОНОЛИТ"г. Благовещ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097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097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ЭнергоСервис"г. 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8 61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102 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8 61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102 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МПЗ» г. Новоалта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03 6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922 27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03 6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 922 27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БЗ № 1» г. 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25 66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 184 28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25 66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 184 28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сурсИркутСтрой" г. 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5 97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 385 24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5 97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 385 24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ставщика на поставку:  </w:t>
      </w:r>
      <w:r>
        <w:rPr>
          <w:b/>
          <w:i/>
        </w:rPr>
        <w:t xml:space="preserve">«Железобетонные изделия» для нужд филиала ОАО «ДРСК» - «Амурские ЭС», «Приморские ЭС»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- ООО ХК "Башбетон" г. Уфа. Предложение на сумму – </w:t>
      </w:r>
      <w:r>
        <w:rPr>
          <w:b/>
        </w:rPr>
        <w:t> </w:t>
      </w:r>
      <w:r>
        <w:rPr/>
        <w:t xml:space="preserve">11 089 820,33 руб. (Цена без НДС: </w:t>
      </w:r>
      <w:r>
        <w:rPr>
          <w:b/>
        </w:rPr>
        <w:t>9 398 152,82</w:t>
      </w:r>
      <w:r>
        <w:rPr/>
        <w:t xml:space="preserve"> руб.). В цену продукции включены НДС и транспортные расходы. Срок поставки: по спецификации №1 до 20 августа 2012 г.,  по спецификации № 2 до 31.10.2012г., по спецификации № 3 до 15.08.2012г. Условия оплаты: через 30 календарных дней с момента поставки каждой партии продукции на склад грузополучателя. Окончательный расчет: по спецификации №1 до 20.09.2012г., по спецификации № 2 до 30.11.2012г., по спецификации № 3 до 15.09.2012г. Гарантийный срок: не менее 3 лет.  </w:t>
      </w:r>
    </w:p>
    <w:p>
      <w:pPr>
        <w:pStyle w:val="Normal"/>
        <w:ind w:firstLine="360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ООО "ЗЖК "МОНОЛИТ"г. Благовещенск</w:t>
      </w:r>
      <w:r>
        <w:rPr>
          <w:b/>
          <w:i/>
          <w:sz w:val="24"/>
        </w:rPr>
        <w:t xml:space="preserve">, ООО «ЖБЗ № 1» г. Стерлитамак, ОАО «БМПЗ» г. Новоалтайск, </w:t>
      </w:r>
      <w:r>
        <w:rPr>
          <w:sz w:val="24"/>
        </w:rPr>
        <w:t>ООО "СтройЭнергоСервис"г. Стерлитамак, ООО ХК "Башбетон" г. Уфа, ООО "РесурсИркутСтрой" г. Иркутск соответствующими условиям Запроса предложени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Отклонить </w:t>
      </w:r>
      <w:r>
        <w:rPr>
          <w:bCs/>
        </w:rPr>
        <w:t>предложение</w:t>
      </w:r>
      <w:r>
        <w:rPr>
          <w:b/>
          <w:bCs/>
        </w:rPr>
        <w:t xml:space="preserve"> </w:t>
      </w:r>
      <w:r>
        <w:rPr/>
        <w:t xml:space="preserve">ООО "НСС" г. Москва 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Cs/>
          <w:sz w:val="24"/>
        </w:rPr>
      </w:pPr>
      <w:r>
        <w:rPr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sz w:val="24"/>
        </w:rPr>
        <w:t>ООО ХК "Башбетон" г. Уфа</w:t>
      </w:r>
    </w:p>
    <w:p>
      <w:pPr>
        <w:pStyle w:val="TextBody"/>
        <w:ind w:firstLine="540"/>
        <w:jc w:val="both"/>
        <w:rPr>
          <w:sz w:val="24"/>
        </w:rPr>
      </w:pPr>
      <w:r>
        <w:rPr>
          <w:bCs/>
          <w:sz w:val="24"/>
        </w:rPr>
        <w:t xml:space="preserve">2 место: 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 ООО "ЗЖК "МОНОЛИТ"г. Благовещенск</w:t>
      </w:r>
    </w:p>
    <w:p>
      <w:pPr>
        <w:pStyle w:val="TextBody"/>
        <w:ind w:firstLine="540"/>
        <w:jc w:val="both"/>
        <w:rPr/>
      </w:pPr>
      <w:r>
        <w:rPr>
          <w:sz w:val="24"/>
        </w:rPr>
        <w:t>3 место: ООО "СтройЭнергоСервис"г. Стерлитамак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4 место: ОАО «БМПЗ» г. Новоалтайск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5 место: ООО «ЖБЗ № 1» г. Стерлитамак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6 место: ООО "РесурсИркутСтрой" г. Иркутск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</w:rPr>
        <w:t xml:space="preserve">«Железобетонные изделия» для нужд филиала ОАО «ДРСК» - «Амурские ЭС»,»Приморские ЭС»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- ООО ХК "Башбетон" г. Уфа. Предложение на сумму – </w:t>
      </w:r>
      <w:r>
        <w:rPr>
          <w:b/>
        </w:rPr>
        <w:t> </w:t>
      </w:r>
      <w:r>
        <w:rPr/>
        <w:t xml:space="preserve">11 089 820,33 руб. </w:t>
        <w:br/>
        <w:t xml:space="preserve">(Цена без НДС: </w:t>
      </w:r>
      <w:r>
        <w:rPr>
          <w:b/>
        </w:rPr>
        <w:t>9 398 152,82</w:t>
      </w:r>
      <w:r>
        <w:rPr/>
        <w:t xml:space="preserve"> руб.). В цену продукции включены НДС и транспортные расходы. Срок поставки: по спецификации № 1 до 20 августа 2012 г.,  по спецификации № 2 до 31.10.2012г., по спецификации № 3 до 15.08.2012г. Условия оплаты: через 30 календарных дней с момента поставки каждой партии продукции на склад грузополучателя. Окончательный расчет: по спецификации №1 до 20.09.2012г., по спецификации № 2 до 30.11.2012г., по спецификации № 3 до 15.09.2012г. Гарантийный срок: не менее 3 лет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09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Бичевин А.В. 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ай А.В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 xml:space="preserve">Протокол по выбору поставщика, Раздел 3.2, закупка № 613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2-29T07:38:00Z</cp:lastPrinted>
  <dcterms:modified xsi:type="dcterms:W3CDTF">2012-07-11T22:59:00Z</dcterms:modified>
  <cp:revision>64</cp:revision>
  <dc:subject/>
  <dc:title>О Т К Р Ы Т О Е    А К Ц И О Н Е Р Н О Е     О Б Щ Е С Т В О</dc:title>
</cp:coreProperties>
</file>