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7.20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8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«Реконструкция инженерных сетей СП "УТП" (изготовление, установка и подключение уличных (кованных) двухламповых фонарей)»</w:t>
      </w:r>
      <w:r>
        <w:rPr>
          <w:sz w:val="26"/>
          <w:szCs w:val="26"/>
        </w:rPr>
        <w:t xml:space="preserve"> для нужд филиала ОАО «ДРСК» - «Амурские электрические сети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купка проводилась согласно ГКПЗ 2012 г., раздел № 3.1 «Услуги ТПиР» способом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sz w:val="26"/>
          <w:szCs w:val="26"/>
        </w:rPr>
        <w:t>на основании приказа филиала ОАО «ДРСК» - «Амурские электрические сети» от 13</w:t>
      </w:r>
      <w:r>
        <w:rPr>
          <w:bCs/>
          <w:sz w:val="26"/>
          <w:szCs w:val="26"/>
        </w:rPr>
        <w:t>.06.2012</w:t>
      </w:r>
      <w:r>
        <w:rPr>
          <w:sz w:val="26"/>
          <w:szCs w:val="26"/>
        </w:rPr>
        <w:t xml:space="preserve"> года № 268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 xml:space="preserve">1 000 000,00 </w:t>
      </w:r>
      <w:r>
        <w:rPr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ез 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йоров А.А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директора по развитию и инвестиция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ищенко Е.Н.</w:t>
      </w:r>
      <w:r>
        <w:rPr>
          <w:sz w:val="26"/>
          <w:szCs w:val="26"/>
        </w:rPr>
        <w:t xml:space="preserve"> – директор по инвестициям ОАО «ДРСК»;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ерновой Р.П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 xml:space="preserve">Кириенко В.П. </w:t>
      </w:r>
      <w:r>
        <w:rPr>
          <w:sz w:val="26"/>
          <w:szCs w:val="26"/>
        </w:rPr>
        <w:t>– начальник СУИ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енина Н.Е.</w:t>
      </w:r>
      <w:r>
        <w:rPr>
          <w:bCs/>
          <w:iCs/>
          <w:color w:val="000000"/>
          <w:sz w:val="26"/>
          <w:szCs w:val="26"/>
        </w:rPr>
        <w:t xml:space="preserve"> – инженер 1 категории сектора закупок СМТС филиала ОАО «ДРСК» «Амурские электрические сети».</w:t>
      </w:r>
    </w:p>
    <w:p>
      <w:pPr>
        <w:pStyle w:val="Style7"/>
        <w:spacing w:lineRule="auto" w:line="240" w:before="0" w:after="0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1 категории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енину Н.Е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КПЗ 2012 г, раздел 3.1 «Услуги ТПиР», решению ЦЗК № 20 от 06.06.2012г. по закупке № 942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268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.</w:t>
      </w:r>
      <w:r>
        <w:rPr>
          <w:b/>
          <w:bCs/>
          <w:sz w:val="26"/>
          <w:szCs w:val="26"/>
        </w:rPr>
        <w:t>06.2012</w:t>
      </w:r>
      <w:r>
        <w:rPr>
          <w:sz w:val="26"/>
          <w:szCs w:val="26"/>
        </w:rPr>
        <w:t xml:space="preserve"> года о проведении закупочной процедуры на выполнение работ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«Реконструкция инженерных сетей СП "УТП" (изготовление, установка и подключение уличных (кованных) двухламповых фонарей)»</w:t>
      </w:r>
      <w:r>
        <w:rPr>
          <w:sz w:val="26"/>
          <w:szCs w:val="26"/>
        </w:rPr>
        <w:t xml:space="preserve"> для нужд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Публикации о торгах/Копии публикаций» № 200 42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13.06.2012г.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завершении срока действия объявления поступили предложения от 2-х организаций: ООО «Левша» г. Благовещенск, ООО «Александр» г. Благовещен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скрытие конвертов было осуществлено на полномочном заседании Закупочной комиссии в 15-00 мин. местного времени 29.06.2012г. (протокол № 37-УТПиР от 29.06.2012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На основании технического заключения специалистов службы управления инвестициями филиала ОАО «ДРСК» - «Амурские ЭС» предлагается признать предложения</w:t>
      </w:r>
      <w:r>
        <w:rPr>
          <w:sz w:val="26"/>
          <w:szCs w:val="26"/>
        </w:rPr>
        <w:t xml:space="preserve"> ООО «Левша» г. Благовещенск, ООО «Александр» г. Благовещенск удовлетворяющими по существу условиям </w:t>
      </w:r>
      <w:r>
        <w:rPr>
          <w:b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>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технического заключения специалистов </w:t>
      </w:r>
      <w:r>
        <w:rPr>
          <w:bCs/>
          <w:color w:val="000000"/>
          <w:sz w:val="26"/>
          <w:szCs w:val="26"/>
        </w:rPr>
        <w:t xml:space="preserve">службы управления инвестициями </w:t>
      </w:r>
      <w:r>
        <w:rPr>
          <w:bCs/>
          <w:iCs/>
          <w:sz w:val="26"/>
          <w:szCs w:val="26"/>
        </w:rPr>
        <w:t>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Александр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999 979,64 </w:t>
      </w:r>
      <w:r>
        <w:rPr>
          <w:sz w:val="26"/>
          <w:szCs w:val="26"/>
        </w:rPr>
        <w:t xml:space="preserve">руб. без НДС, НДС не предусмотрен. Сроки выполнения работ: начало – </w:t>
      </w:r>
      <w:r>
        <w:rPr>
          <w:b/>
          <w:sz w:val="26"/>
          <w:szCs w:val="26"/>
        </w:rPr>
        <w:t xml:space="preserve">с момента заключения договора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август 2012г.</w:t>
      </w:r>
      <w:r>
        <w:rPr>
          <w:sz w:val="26"/>
          <w:szCs w:val="26"/>
        </w:rPr>
        <w:t xml:space="preserve"> Условия финансирования: оплата за работы осуществляется согласно выставленным формам КС-2, КС-3, счет и счет-фактуры по факту выполненных работ до 25 числа ежемесячно. Гарантийный срок на выполненные работы, материалы и оборудование – 36 месяцев. Предложение имеет правовой статус оферты и действует в течение 60 дней  с даты вскрытия конвертов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</w:t>
      </w:r>
      <w:r>
        <w:rPr>
          <w:b/>
          <w:sz w:val="26"/>
          <w:szCs w:val="26"/>
          <w:u w:val="single"/>
        </w:rPr>
        <w:t xml:space="preserve"> место:</w:t>
      </w:r>
      <w:r>
        <w:rPr>
          <w:b/>
          <w:i/>
          <w:sz w:val="26"/>
          <w:szCs w:val="26"/>
        </w:rPr>
        <w:t xml:space="preserve"> ООО «Левша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 999 999,08 </w:t>
      </w:r>
      <w:r>
        <w:rPr>
          <w:sz w:val="26"/>
          <w:szCs w:val="26"/>
        </w:rPr>
        <w:t>руб. без НДС, НДС не предусмотрен. Сроки выполнения работ: начало</w:t>
      </w:r>
      <w:r>
        <w:rPr>
          <w:b/>
          <w:sz w:val="26"/>
          <w:szCs w:val="26"/>
        </w:rPr>
        <w:t xml:space="preserve"> – с момента заключения договора, </w:t>
      </w:r>
      <w:r>
        <w:rPr>
          <w:sz w:val="26"/>
          <w:szCs w:val="26"/>
        </w:rPr>
        <w:t>окончание</w:t>
      </w:r>
      <w:r>
        <w:rPr>
          <w:b/>
          <w:sz w:val="26"/>
          <w:szCs w:val="26"/>
        </w:rPr>
        <w:t xml:space="preserve"> –  август 2012 г.</w:t>
      </w:r>
      <w:r>
        <w:rPr>
          <w:sz w:val="26"/>
          <w:szCs w:val="26"/>
        </w:rPr>
        <w:t xml:space="preserve"> Условия финансирования: оплата за работы осуществляется согласно выставленным формам КС-2, КС-3, счет и счет-фактуры по факту выполненных работ до 25 числа ежемесячно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60 дней с даты вскрытия конвертов.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упочной комиссией принято решение провести процедуру переторжки (регулирования цены), которая была назначена на 09.07.2012г. на 10-00 (амурского времени). На окончательную дату подачи предложений поступило одно предложение от ООО «Александр» г. Благовещенск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ереторжки сведены в таблицу: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6"/>
        <w:gridCol w:w="1384"/>
        <w:gridCol w:w="1676"/>
        <w:gridCol w:w="1440"/>
        <w:gridCol w:w="1564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«Реконструкция инженерных сетей СП "УТП" (изготовление, установка и подключение уличных (кованных) двухламповых фонарей)»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Левша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 000 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999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 999,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андр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 979,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 733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ДС не предусмотр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10.07.2012г. рассмотрела материалы предложений и приняла решение признать Победителем открытого запроса предложений на выполнение работ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Реконструкция инженерных сетей СП "УТП" (изготовление, установка и подключение уличных (кованных) двухламповых фонарей)»</w:t>
      </w:r>
      <w:r>
        <w:rPr>
          <w:sz w:val="26"/>
          <w:szCs w:val="26"/>
        </w:rPr>
        <w:t xml:space="preserve"> для нужд филиала ОАО «ДРСК» - «АЭС» - </w:t>
      </w:r>
      <w:r>
        <w:rPr>
          <w:b/>
          <w:i/>
          <w:sz w:val="26"/>
          <w:szCs w:val="26"/>
        </w:rPr>
        <w:t xml:space="preserve"> ООО «Александр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995 733,84 </w:t>
      </w:r>
      <w:r>
        <w:rPr>
          <w:sz w:val="26"/>
          <w:szCs w:val="26"/>
        </w:rPr>
        <w:t>руб. без НДС, НДС не предусмотрен. Сроки выполнения работ: начало – с момента заключения договор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август 2012г.</w:t>
      </w:r>
      <w:r>
        <w:rPr>
          <w:sz w:val="26"/>
          <w:szCs w:val="26"/>
        </w:rPr>
        <w:t xml:space="preserve"> Условия финансирования: оплата за работы осуществляется согласно выставленным формам КС-2, КС-3, счет и счет-фактуры по факту выполненных работ до 25 числа ежемесячно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60 дней с даты вскрытия конвертов. 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Левша» г. Благовещенск, ООО «Александр» г. Благовещенск, 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«Александр» г. Благовещенс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ОО «Левша» г. Благовещенск.</w:t>
      </w:r>
    </w:p>
    <w:p>
      <w:pPr>
        <w:pStyle w:val="TextBodyIndent"/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Реконструкция инженерных сетей СП "УТП" (изготовление, установка и подключение уличных (кованных) двухламповых фонарей)»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ужд филиала ОАО «ДРСК» - «АЭС» - </w:t>
      </w:r>
      <w:r>
        <w:rPr>
          <w:b/>
          <w:i/>
          <w:sz w:val="26"/>
          <w:szCs w:val="26"/>
        </w:rPr>
        <w:t xml:space="preserve"> ООО «Александр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995 733,84 </w:t>
      </w:r>
      <w:r>
        <w:rPr>
          <w:sz w:val="26"/>
          <w:szCs w:val="26"/>
        </w:rPr>
        <w:t>руб. без НДС, НДС не предусмотрен. Сроки выполнения работ: начало – с момента заключения договор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август 2012г.</w:t>
      </w:r>
      <w:r>
        <w:rPr>
          <w:sz w:val="26"/>
          <w:szCs w:val="26"/>
        </w:rPr>
        <w:t xml:space="preserve"> Условия финансирования: оплата за работы осуществляется согласно выставленным формам КС-2, КС-3, счет и счет-фактуры по факту выполненных работ до 25 числа ежемесячно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60 дней с даты вскрытия конвертов. </w:t>
      </w:r>
    </w:p>
    <w:p>
      <w:pPr>
        <w:pStyle w:val="BodyTextIndent2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Майоров А.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ерновой Р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</w:rPr>
              <w:t xml:space="preserve">Можаев М.В.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</w:rPr>
              <w:t>Кириенко В.П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</w:rPr>
              <w:t>Кенина Н.Е</w:t>
            </w:r>
            <w:r>
              <w:rPr/>
              <w:t xml:space="preserve">.                                       </w:t>
            </w:r>
            <w:r>
              <w:rPr>
                <w:color w:val="000000"/>
              </w:rPr>
              <w:t>«___»__________2012г.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</w:t>
            </w:r>
          </w:p>
        </w:tc>
      </w:tr>
    </w:tbl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 №38-УТПиР от  09.07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kne</cp:lastModifiedBy>
  <cp:lastPrinted>2012-07-09T09:51:00Z</cp:lastPrinted>
  <dcterms:modified xsi:type="dcterms:W3CDTF">2012-07-09T00:23:00Z</dcterms:modified>
  <cp:revision>26</cp:revision>
  <dc:subject/>
  <dc:title>ОАО РАО «ЕЭС РОССИИ»</dc:title>
</cp:coreProperties>
</file>