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43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sz w:val="26"/>
          <w:szCs w:val="26"/>
        </w:rPr>
        <w:t xml:space="preserve"> заключение  договора  на выполнение работ для филиала «Амурские электрические сети» </w:t>
      </w:r>
      <w:r>
        <w:rPr>
          <w:b/>
          <w:i/>
          <w:sz w:val="26"/>
          <w:szCs w:val="26"/>
        </w:rPr>
        <w:t>«Ремонт здания ОПУ ПС-110 кВ «Октябрьская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 – 2 577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82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323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06.06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«Ремонт здания ОПУ ПС-110 кВ «Октябрьска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52899 от 06.06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44 организаций (всего осуществлено просмотров – 521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52899</w:t>
      </w:r>
      <w:r>
        <w:rPr>
          <w:sz w:val="26"/>
          <w:szCs w:val="26"/>
        </w:rPr>
        <w:t xml:space="preserve"> выразили желание участвовать 2 (две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  <w:r>
        <w:rPr>
          <w:b/>
          <w:i/>
          <w:sz w:val="26"/>
          <w:szCs w:val="26"/>
        </w:rPr>
        <w:t>ООО "ИКЦ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Зея, ОАО "РЭМИК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Зея, </w:t>
      </w:r>
      <w:r>
        <w:rPr>
          <w:sz w:val="26"/>
          <w:szCs w:val="26"/>
        </w:rPr>
        <w:t>которые сделали 2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ыли рассмотрены коммерческие предложения 2 (дву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ООО "ИКЦ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Зея, ОАО "РЭМИК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Зе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2 577,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"ИКЦ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Зея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2 479 653,0 </w:t>
      </w:r>
      <w:r>
        <w:rPr>
          <w:sz w:val="26"/>
          <w:szCs w:val="26"/>
        </w:rPr>
        <w:t> руб. НДС не предусмотрен. В цену включены все налоги и обязательные платежи, все скидки. Срок выполнения: с 09.07.2012 г. по 31.10.2012 г.  Условия оплаты: аванс 10% в течение 10 дней с даты заключения договор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8.06.2012 г.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АО "РЭМИК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Зея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577 000,0</w:t>
      </w:r>
      <w:r>
        <w:rPr>
          <w:sz w:val="26"/>
          <w:szCs w:val="26"/>
        </w:rPr>
        <w:t> руб. без НДС (3 040 860,0 руб. с НДС). В цену включены все налоги и обязательные платежи, все скидки. Срок выполнения: июль – ок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8.06.2012 г.).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6 час. 00 мин. 28.06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620"/>
        <w:gridCol w:w="1320"/>
        <w:gridCol w:w="1560"/>
        <w:gridCol w:w="1380"/>
        <w:gridCol w:w="1020"/>
      </w:tblGrid>
      <w:tr>
        <w:trPr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ереторжки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 после переторжки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"ИКЦ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2 479 653,0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АО "РЭМИК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 577 000,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3 040 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300 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2 714 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Ремонт здания ОПУ ПС-110 кВ «Октябрьская» - ОАО "РЭМИК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Зея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300 000,0</w:t>
      </w:r>
      <w:r>
        <w:rPr>
          <w:sz w:val="26"/>
          <w:szCs w:val="26"/>
        </w:rPr>
        <w:t> руб. без НДС (2 714 000,0 руб. с НДС). В цену включены все налоги и обязательные платежи, все скидки. Срок выполнения: июль – ок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8.06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ИКЦ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Зея, ОАО "РЭМИК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Зея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АО "РЭМИК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Зея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место: ООО "ИКЦ" г. Зе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Ремонт здания ОПУ ПС-110 кВ «Октябрьская» - ОАО "РЭМИК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Зея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300 000,0</w:t>
      </w:r>
      <w:r>
        <w:rPr>
          <w:sz w:val="26"/>
          <w:szCs w:val="26"/>
        </w:rPr>
        <w:t> руб. без НДС (2 714 000,0 руб. с НДС). В цену включены все налоги и обязательные платежи, все скидки. Срок выполнения: июль – ок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8.06.2012 г.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2"/>
        <w:gridCol w:w="4039"/>
      </w:tblGrid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Емельяненко Д.С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82 раздела 1.1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33:00Z</dcterms:created>
  <dc:creator>ОКЗТ</dc:creator>
  <dc:description/>
  <cp:keywords/>
  <dc:language>en-US</dc:language>
  <cp:lastModifiedBy>okzt1</cp:lastModifiedBy>
  <cp:lastPrinted>2012-07-02T16:13:00Z</cp:lastPrinted>
  <dcterms:modified xsi:type="dcterms:W3CDTF">2012-07-03T22:55:00Z</dcterms:modified>
  <cp:revision>5</cp:revision>
  <dc:subject/>
  <dc:title>О Т К Р Ы Т О Е    А К Ц И О Н Е Р Н О Е     О Б Щ Е С Т В О</dc:title>
</cp:coreProperties>
</file>