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1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.07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Открытый запрос предложений на право заключения Договора на проведения работ по </w:t>
      </w:r>
      <w:r>
        <w:rPr>
          <w:b/>
          <w:i/>
          <w:sz w:val="24"/>
        </w:rPr>
        <w:t>Ремонту маслоприемников ПС "Бархатная</w:t>
      </w:r>
      <w:r>
        <w:rPr>
          <w:b/>
          <w:i/>
        </w:rPr>
        <w:t>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(без учета НДС) составляет: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вскрытию конвертов с предложениями участников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2 (два) Предложения на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0:00 часов местного времени 09.07.2012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3223"/>
        <w:gridCol w:w="5763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П Сон Влади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аходка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 000,00 руб. без НДС. НДС не предусмотрен УС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работ: 01.08.2012 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работ: 15 сентября 2012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ок выполнения работ:  45 рабочих дн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оплаты: без аванса, оплата по факту выполненных рабо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арантия на работы: 2 года.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ПКЦ Бресле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Владивосток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65 909,68 руб. (с учетом НДС) (649 076,00 без учета НДС)</w:t>
              <w:br/>
              <w:t>Существенные услови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а начала работ: 01 августа 2012 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а окончания работ: 30 сентября 2012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ок выполнения работ:  2 месяц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оплаты: без аванса оплата в течении 30 дней с момента выполнения рабо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рантия на работы: 36 месяц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spacing w:before="0" w:after="0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магин Серг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Владими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ва Диан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чемагин С.Н. – </w:t>
            </w:r>
            <w:r>
              <w:rPr>
                <w:bCs/>
                <w:color w:val="000000"/>
              </w:rPr>
              <w:t>первый зам. директора по производству – главный инженер</w:t>
            </w:r>
            <w:r>
              <w:rPr>
                <w:color w:val="000000"/>
              </w:rPr>
              <w:t xml:space="preserve">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арченко В.А. – </w:t>
            </w:r>
            <w:r>
              <w:rPr>
                <w:bCs/>
                <w:iCs/>
                <w:color w:val="000000"/>
              </w:rPr>
              <w:t>начальник СОПР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ленкова Д.А</w:t>
            </w:r>
            <w:r>
              <w:rPr>
                <w:bCs/>
                <w:color w:val="000000"/>
              </w:rPr>
              <w:t xml:space="preserve">. -  </w:t>
            </w:r>
            <w:r>
              <w:rPr>
                <w:bCs/>
                <w:iCs/>
              </w:rPr>
              <w:t xml:space="preserve">инженер 1 категории </w:t>
            </w:r>
            <w:r>
              <w:rPr>
                <w:color w:val="000000"/>
              </w:rPr>
              <w:t>СОПР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- зам. начальника СМТС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Мухин Е.М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62 -УР от 18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7-09T00:27:00Z</dcterms:modified>
  <cp:revision>50</cp:revision>
  <dc:subject/>
  <dc:title/>
</cp:coreProperties>
</file>