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заседания Конкурсной комиссии по вскрытию поступивших на конкурс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94-ОС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23.07.2012 г.</w:t>
            </w:r>
          </w:p>
        </w:tc>
      </w:tr>
    </w:tbl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426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КОНКУРСА:</w:t>
      </w:r>
      <w:r>
        <w:rPr>
          <w:bCs/>
          <w:sz w:val="26"/>
          <w:szCs w:val="26"/>
        </w:rPr>
        <w:t xml:space="preserve"> </w:t>
      </w:r>
      <w:bookmarkStart w:id="0" w:name="OLE_LINK1"/>
      <w:r>
        <w:rPr>
          <w:bCs/>
          <w:sz w:val="26"/>
          <w:szCs w:val="26"/>
        </w:rPr>
        <w:t xml:space="preserve">Открытый конкурс на </w:t>
      </w:r>
      <w:bookmarkEnd w:id="0"/>
      <w:r>
        <w:rPr>
          <w:bCs/>
          <w:sz w:val="26"/>
          <w:szCs w:val="26"/>
        </w:rPr>
        <w:t xml:space="preserve">право заключения Договоров </w:t>
      </w:r>
      <w:r>
        <w:rPr>
          <w:b/>
          <w:i/>
          <w:sz w:val="26"/>
          <w:szCs w:val="26"/>
        </w:rPr>
        <w:t>страхования для нужд  О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Лот 1 – </w:t>
      </w:r>
      <w:r>
        <w:rPr>
          <w:b/>
          <w:bCs/>
          <w:i/>
          <w:sz w:val="26"/>
          <w:szCs w:val="26"/>
        </w:rPr>
        <w:t>Страхование имущества юридических лиц  от всех рисков;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Лот 2 </w:t>
      </w:r>
      <w:r>
        <w:rPr>
          <w:i/>
          <w:sz w:val="26"/>
          <w:szCs w:val="26"/>
        </w:rPr>
        <w:t xml:space="preserve">– </w:t>
      </w:r>
      <w:r>
        <w:rPr>
          <w:b/>
          <w:bCs/>
          <w:i/>
          <w:sz w:val="26"/>
          <w:szCs w:val="26"/>
        </w:rPr>
        <w:t>Авто КАС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лановая стоимость закупки, согласно ГКПЗ 2012 г.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– 14 000 000,00 (четырнадцать миллионов) рублей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– 100 000,0 (сто тысяч) рублей.</w:t>
      </w:r>
    </w:p>
    <w:p>
      <w:pPr>
        <w:pStyle w:val="Normal"/>
        <w:ind w:left="-426" w:firstLine="96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комисси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/>
      </w:pPr>
      <w:r>
        <w:rPr>
          <w:b/>
          <w:bCs/>
          <w:i/>
          <w:color w:val="000000"/>
          <w:szCs w:val="26"/>
        </w:rPr>
        <w:t>Юхимук В.А</w:t>
      </w:r>
      <w:r>
        <w:rPr>
          <w:bCs/>
          <w:color w:val="000000"/>
          <w:szCs w:val="26"/>
        </w:rPr>
        <w:t>.- заместитель генерального директора по логистике и обеспечению управленческой деятельности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Члены конкурсной комисси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/>
      </w:pPr>
      <w:r>
        <w:rPr>
          <w:b/>
          <w:bCs/>
          <w:i/>
          <w:color w:val="000000"/>
          <w:szCs w:val="26"/>
        </w:rPr>
        <w:t>Моторина О.А.</w:t>
      </w:r>
      <w:r>
        <w:rPr>
          <w:b/>
          <w:bCs/>
          <w:color w:val="000000"/>
          <w:szCs w:val="26"/>
        </w:rPr>
        <w:t xml:space="preserve"> – </w:t>
      </w:r>
      <w:r>
        <w:rPr>
          <w:bCs/>
          <w:color w:val="000000"/>
          <w:szCs w:val="26"/>
        </w:rPr>
        <w:t>начальник отдела конкурсных закупок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ind w:left="-426" w:hanging="0"/>
        <w:jc w:val="both"/>
        <w:rPr>
          <w:bCs/>
          <w:color w:val="000000"/>
          <w:szCs w:val="26"/>
        </w:rPr>
      </w:pPr>
      <w:r>
        <w:rPr>
          <w:b/>
          <w:bCs/>
          <w:i/>
          <w:color w:val="000000"/>
          <w:szCs w:val="26"/>
        </w:rPr>
        <w:t xml:space="preserve">Фарсиева М.В.  </w:t>
      </w:r>
      <w:r>
        <w:rPr>
          <w:b/>
          <w:i/>
          <w:color w:val="000000"/>
          <w:szCs w:val="26"/>
        </w:rPr>
        <w:t xml:space="preserve">– </w:t>
      </w:r>
      <w:r>
        <w:rPr>
          <w:color w:val="000000"/>
          <w:szCs w:val="26"/>
        </w:rPr>
        <w:t>начальник сектора лицензирования и страхования ОАО «ДРСК»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.о. с</w:t>
      </w:r>
      <w:r>
        <w:rPr>
          <w:b/>
          <w:bCs/>
          <w:sz w:val="26"/>
          <w:szCs w:val="26"/>
        </w:rPr>
        <w:t>екретаря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ind w:hanging="42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Челышева Т.В.</w:t>
      </w:r>
      <w:r>
        <w:rPr>
          <w:bCs/>
          <w:sz w:val="26"/>
          <w:szCs w:val="26"/>
        </w:rPr>
        <w:t xml:space="preserve"> – главный специалист ОКЗ ОАО «ДРСК».</w:t>
      </w:r>
    </w:p>
    <w:p>
      <w:pPr>
        <w:pStyle w:val="Normal"/>
        <w:autoSpaceDE w:val="false"/>
        <w:spacing w:before="6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autoSpaceDE w:val="false"/>
        <w:spacing w:before="60" w:after="0"/>
        <w:ind w:hanging="426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Челышеву Т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главного специалист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Извещение о проведении конкурса и конкурсная документация  были  размещены на внешнем сайте ОАО «ДРСК» в разделе «Закупки», копия извещения - на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,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8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курс были представлены 3 (три) Конкурсных заявки в запечатанных конвер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крытие конвертов было осуществлено членами Конкурсной комиссии. На процедуре вскрытия конвертов представители Участников конкурса не присутствов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11:15 часов местного времени 23.07.2012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Конкурсными заявка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из полученных конвертов на момент его вскрытия был опечатан, и его целостность не была нарушена, что демонстрировалось присутствовавшим членам Конкурсной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Участников конкурс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5"/>
        <w:gridCol w:w="2091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лота, на который подано предложение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ОГАЗ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80000, г. Хабаровск, ул. Тургенева, д.46, оф.3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т 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Росгосстрах»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0002, Московская обл., г. Люберцы, ул.Парковая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т 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5162, г.Москва, ул. Шаболовка,31, стр.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т 1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Лот 1 – </w:t>
      </w:r>
      <w:r>
        <w:rPr>
          <w:b/>
          <w:bCs/>
          <w:i/>
        </w:rPr>
        <w:t>Страхование имущества юридических лиц  от всех рисков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едложения Участников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ОГАЗ»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- 13 300 000,00 руб. (тринадцать миллионов триста тысяч руб.) ноль коп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предполагаемого страхового покрытия (страховые риски, исключения из страхового покрытия), дополнительные предложения, улучшающие условия заданного Технического задания по данному лоту - в соответствии с требованиями ТЗ. Имеется возможность обращения Страхователя в Дальневосточный филиал (Благовещенское отделение), Хабаровский филиал и Головной офис ОАО «СОГАЗ». Порядок выплаты неоспоримой части убытка: По результатам анализа всех представленных документов, страховщик имеет право выплатить неоспариваемую часть убытка. Определение размера и состава страхового возмещения - в соответствии с Правилами страхования. Срок выплаты страхового возмещения после предоставления страхователем – 1 день.  Действующий рейтинг страховой организации-участника размещения заказа, присвоенный рейтинговыми агентствами -  А++, «Исключительно высокий уровень надежности» (Эксперт РА), ВВВ-/Стабильный, ruАА+, прогноз Стабильный (Standard&amp;Poors). ОАО «СОГАЗ» обладает 18-летним опытом страхования имущества предприятий и урегулирования убытков по аналогичным договорам страхования. «Справка о перечне и годовых объемах выполнения аналогичных договоров» является неотъемлемой частью конкурсной заявки ОАО «СОГАЗ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АльфаСтрахова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ЦЕНА ДОГОВОРА – 11 125 000,00 руб. (одиннадцать миллионов сто двадцать пять тысяч руб.) ноль ко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предполагаемого страхового покрытия (страховые риски, исключения из страхового покрытия), дополнительные предложения, улучшающие условия заданного Технического задания по данному лоту - в соответствии с требованиями ТЗ. ОАО «АльфаСтрахование» подтверждает возможность обращения в подразделение Страховщика по месту нахождения Страхователя. Определение размера и состава страхового возмещения - в соответствии с Правилами страхования. Срок выплаты страхового возмещения после предоставления страхователем – 1 день.  Действующий рейтинг страховой организации-участника размещения заказа, присвоенный рейтинговыми агентствами Наивысший рейтинг А++ присвоенный рейтинговым агентством «Эксперт РА». Опыт страхования есть (в т.ч. по предприятиям энергетики: ОАО «ЮЭСК», ОАО «Камчатскэнерго», ОАО «Чукотскэнерго», ОАО «Теплоэнергосервис».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Лот 2 </w:t>
      </w:r>
      <w:r>
        <w:rPr>
          <w:i/>
        </w:rPr>
        <w:t xml:space="preserve">– </w:t>
      </w:r>
      <w:r>
        <w:rPr>
          <w:b/>
          <w:bCs/>
          <w:i/>
        </w:rPr>
        <w:t>Авто КАСКО</w:t>
      </w:r>
    </w:p>
    <w:p>
      <w:pPr>
        <w:pStyle w:val="Normal"/>
        <w:ind w:left="-426" w:firstLine="993"/>
        <w:jc w:val="both"/>
        <w:rPr>
          <w:b/>
          <w:b/>
          <w:i/>
          <w:i/>
        </w:rPr>
      </w:pPr>
      <w:r>
        <w:rPr>
          <w:b/>
          <w:i/>
        </w:rPr>
        <w:t>Предложения Участ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Росгосстрах»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ЦЕНА ДОГОВОРА – </w:t>
            </w:r>
            <w:r>
              <w:rPr>
                <w:sz w:val="20"/>
                <w:szCs w:val="20"/>
                <w:lang w:eastAsia="ar-SA"/>
              </w:rPr>
              <w:t>72 922 руб. (семьдесят две тысячи девятьсот двадцать два рубля 00 коп.)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ЕДЛОЖЕНИЕ О КАЧЕСТВЕ ОКАЗЫВАЕМЫХ УСЛУГ </w:t>
            </w:r>
          </w:p>
          <w:p>
            <w:pPr>
              <w:pStyle w:val="Normal"/>
              <w:widowControl w:val="false"/>
              <w:suppressAutoHyphens w:val="true"/>
              <w:ind w:right="-2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(в соответствии с критериями оценки для лота № 2 - п.п. 1,2,5 качества оказания услуг), согласно Техническому заданию по  лоту.</w:t>
            </w:r>
          </w:p>
          <w:p>
            <w:pPr>
              <w:pStyle w:val="Normal"/>
              <w:widowControl w:val="false"/>
              <w:suppressLineNumbers/>
              <w:ind w:right="-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йтинг ААА (максимальная надежность)- присвоен Рейтинговым Агентством «Эксперт РА»,  действует с 03.04.2012 г. по 02.04.2013 г. (свидетельство прилагается)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своен Национальным рейтинговым агентство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right="-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2.03.2012 года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(свидетельство прилагается). </w:t>
            </w:r>
            <w:r>
              <w:rPr>
                <w:caps/>
                <w:sz w:val="20"/>
                <w:szCs w:val="20"/>
              </w:rPr>
              <w:t>Срок  оказания услуг – 1 день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Утвердить протокол заседания Конкурсной комиссии по вскрытию поступивших на конкурс конверт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тоги голосова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«За» ____3___ члена Конкурсной комиссии.</w:t>
      </w:r>
    </w:p>
    <w:p>
      <w:pPr>
        <w:pStyle w:val="Normal"/>
        <w:rPr/>
      </w:pPr>
      <w:r>
        <w:rPr/>
        <w:t>«Против» ____0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курс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енерального директора по</w:t>
      </w:r>
    </w:p>
    <w:p>
      <w:pPr>
        <w:pStyle w:val="Normal"/>
        <w:rPr/>
      </w:pPr>
      <w:r>
        <w:rPr/>
        <w:t xml:space="preserve">логистике и обеспечению управленческой </w:t>
      </w:r>
    </w:p>
    <w:p>
      <w:pPr>
        <w:pStyle w:val="Normal"/>
        <w:rPr>
          <w:b/>
          <w:b/>
          <w:i/>
          <w:i/>
        </w:rPr>
      </w:pPr>
      <w:r>
        <w:rPr/>
        <w:t xml:space="preserve">деятельности                                                                                                   </w:t>
      </w:r>
      <w:r>
        <w:rPr>
          <w:b/>
          <w:i/>
        </w:rPr>
        <w:t>Юхимук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/>
        <w:t xml:space="preserve">лицензирования и страхования                                                                    </w:t>
      </w:r>
      <w:r>
        <w:rPr>
          <w:b/>
          <w:i/>
        </w:rPr>
        <w:t>Фарсиева М.В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чальник отдела конкурсных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закупок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    Моторина О.А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И.о. ответственного секретаря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специалист отдела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Cs/>
          <w:color w:val="000000"/>
        </w:rPr>
        <w:t xml:space="preserve">конкурсных закупок                                                                                        </w:t>
      </w:r>
      <w:r>
        <w:rPr>
          <w:b/>
          <w:bCs/>
          <w:i/>
          <w:color w:val="000000"/>
        </w:rPr>
        <w:t>Челышева Т.В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1" w:top="964" w:footer="5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</w:t>
    </w:r>
    <w:r>
      <w:rPr>
        <w:sz w:val="20"/>
        <w:szCs w:val="20"/>
      </w:rPr>
      <w:t>Протокол  № 794-ОСУ от 23.07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4">
    <w:name w:val="Подпункт"/>
    <w:basedOn w:val="Style13"/>
    <w:qFormat/>
    <w:pPr>
      <w:tabs>
        <w:tab w:val="clear" w:pos="1134"/>
        <w:tab w:val="left" w:pos="360" w:leader="none"/>
      </w:tabs>
    </w:pPr>
    <w:rPr/>
  </w:style>
  <w:style w:type="paragraph" w:styleId="Style15">
    <w:name w:val="Подподпункт"/>
    <w:basedOn w:val="Style14"/>
    <w:qFormat/>
    <w:pPr>
      <w:ind w:left="1701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7-24T13:34:00Z</cp:lastPrinted>
  <dcterms:modified xsi:type="dcterms:W3CDTF">2012-07-24T03:34:00Z</dcterms:modified>
  <cp:revision>33</cp:revision>
  <dc:subject/>
  <dc:title>-++---</dc:title>
</cp:coreProperties>
</file>