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6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с разбивкой на л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закупка 326 раздела 1.1 ГКПЗ 2012 г.)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лот № 1 -  </w:t>
      </w:r>
      <w:r>
        <w:rPr>
          <w:b/>
          <w:i/>
          <w:sz w:val="26"/>
          <w:szCs w:val="26"/>
        </w:rPr>
        <w:t>«Ремонт здания ПС «Петровичи»</w:t>
      </w:r>
      <w:r>
        <w:rPr>
          <w:b/>
          <w:bCs/>
          <w:i/>
          <w:sz w:val="26"/>
          <w:szCs w:val="26"/>
        </w:rPr>
        <w:t>;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>«Ремонт АБК Ханкайского РЭС»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1 145 000,0</w:t>
      </w:r>
      <w:r>
        <w:rPr>
          <w:i/>
          <w:sz w:val="26"/>
          <w:szCs w:val="26"/>
        </w:rPr>
        <w:t xml:space="preserve">  руб. без НДС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т №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1 301 000,0 </w:t>
      </w:r>
      <w:r>
        <w:rPr>
          <w:i/>
          <w:sz w:val="26"/>
          <w:szCs w:val="26"/>
        </w:rPr>
        <w:t xml:space="preserve">  руб. без НДС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09.07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Емельяненко Д.С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четыре заяв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0.00 час. местного времени 09.07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-  </w:t>
            </w:r>
            <w:r>
              <w:rPr>
                <w:b/>
                <w:i/>
                <w:sz w:val="26"/>
                <w:szCs w:val="26"/>
              </w:rPr>
              <w:t>«Ремонт здания ПС «Петровичи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Мастер» с. Камень-Рыболов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929 605,0 руб.</w:t>
            </w:r>
            <w:r>
              <w:rPr>
                <w:sz w:val="26"/>
                <w:szCs w:val="26"/>
              </w:rPr>
              <w:t xml:space="preserve"> без НДС (1 096 934,0 руб. с НДС)</w:t>
              <w:br/>
              <w:t>Условия оплаты: без аванса. Срок выполнения работ 60 дней. Гарантия на выполненные работы 12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кат» с. Камень-Рыболов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953 073,94 руб.</w:t>
            </w:r>
            <w:r>
              <w:rPr>
                <w:sz w:val="26"/>
                <w:szCs w:val="26"/>
              </w:rPr>
              <w:t xml:space="preserve"> без НДС (1 124 627,25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без аванса. Срок выполнения работ 80 дней. Гарантия на выполненные работы 12 месяцев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2 - </w:t>
            </w:r>
            <w:r>
              <w:rPr>
                <w:b/>
                <w:i/>
                <w:sz w:val="26"/>
                <w:szCs w:val="26"/>
              </w:rPr>
              <w:t>«Ремонт АБК Ханкайского РЭС»</w:t>
            </w:r>
          </w:p>
        </w:tc>
      </w:tr>
      <w:tr>
        <w:trPr>
          <w:trHeight w:val="110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Мастер» с. Камень-Рыболов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66 224,0 руб.</w:t>
            </w:r>
            <w:r>
              <w:rPr>
                <w:sz w:val="26"/>
                <w:szCs w:val="26"/>
              </w:rPr>
              <w:t xml:space="preserve"> без НДС (1 206 363,0 руб. с НДС)</w:t>
              <w:br/>
              <w:t>Условия оплаты: без аванса. Срок выполнения работ 60 дней. Гарантия на выполненные работы 12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кат» с. Камень-Рыболов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63 492,44 руб.</w:t>
            </w:r>
            <w:r>
              <w:rPr>
                <w:sz w:val="26"/>
                <w:szCs w:val="26"/>
              </w:rPr>
              <w:t xml:space="preserve"> без НДС (1 296 942,0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без аванса. Срок выполнения работ 80 дней. Гарантия на выполненные работы 12 месяцев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 xml:space="preserve">Емельяненко Д.С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09.07.2012 г.  № 756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4:00Z</dcterms:created>
  <dc:creator>ОКЗТ</dc:creator>
  <dc:description/>
  <cp:keywords/>
  <dc:language>en-US</dc:language>
  <cp:lastModifiedBy>okzt1</cp:lastModifiedBy>
  <cp:lastPrinted>2012-07-09T10:32:00Z</cp:lastPrinted>
  <dcterms:modified xsi:type="dcterms:W3CDTF">2012-07-09T00:34:00Z</dcterms:modified>
  <cp:revision>2</cp:revision>
  <dc:subject/>
  <dc:title>О Т К Р Ы Т О Е    А К Ц И О Н Е Р Н О Е     О Б Щ Е С Т В О</dc:title>
</cp:coreProperties>
</file>