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5793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40 М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3.07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Филиал ОАО "ДРСК" «АЭС»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«Сцепная арматура» для нужд филиала ОАО «ДРСК» - «Амурские электрические сети»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лановая стоимость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645,3 тыс. руб. 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>Заместитель председателя комиссии: Осинцев Ю.Е., заместитель главного инженера по эксплуатации и ремонтам  филиала "Амур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Можаев М.В., Помощник директора по безопасности и режиму-начальник службы ЭБиР филиала ОАО "ДРСК" "Амурские электрические сети"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тветственный секретарь комиссии: Кенина Н.Е., инженер 1 категории сектора закупок СМТС филиала ОАО "ДРСК" "Амурские электрические сети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3:18 12.07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3851"/>
        <w:gridCol w:w="5288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Аверс" (127566, г. Москва, Высоковольтный пр., д. 1, стр. 36)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Согласно условиям тендера, подано 12.07.2012 в 12:48</w:t>
              <w:br/>
              <w:t>Цена: 491 341,86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ЭнергоСнабСтрой" (121096, г. Москва, ул. 2-я Филевская, д. 7, корп. 6, пом. ТАРП ЗАО)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Предложение поставки на весь объем в соответсвии с ТЗ, подано 12.07.2012 в 12:27</w:t>
              <w:br/>
              <w:t>Цена: 498 912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БЭЩ" (г. Иркутск) (665830, Россия, Иркутская область, г. Ангарск, 17 кв-л, стр. 1)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согласно условиям заказчика, подано 12.07.2012 в 11:47</w:t>
              <w:br/>
              <w:t>Цена: 522 103,54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ТЭМЗ" (300045, Тульская обл., г. Тула, Новомосковское ш., 38)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«Сцепная арматура» для нужд филиала ОАО «ДРСК» - «Амурские электрические сети». Доставка за счет Поставщика, подано 12.07.2012 в 09:16</w:t>
              <w:br/>
              <w:t>Цена: 578 688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ОО "БЭСТЭР" (630083, Россия, г.Новосибирск, ул. Днепрогэсовская, 9)</w:t>
            </w:r>
          </w:p>
        </w:tc>
        <w:tc>
          <w:tcPr>
            <w:tcW w:w="52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Согласно ТЗ, подано 12.07.2012 в 09:20</w:t>
              <w:br/>
              <w:t>Цена: 589 781,58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меститель председателя Единой комиссии Осинцев Юрий Евгеньевич</w:t>
              <w:br/>
              <w:t>Можаев Михаил Васильевич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3"/>
        <w:gridCol w:w="339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меститель председателя комиссии: Осинцев Юрий Евгеньевич, заместитель главного инженера по эксплуатации и ремонтам филиала "Амурские электрические сети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ожаев Михаил Васильевич, Помощник директора по безопасности и режиму-начальник службы ЭБиР филиала ОАО "ДРСК" "Амурские электрические сети" 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секретарь комиссии: Кенина Наталья Евгеньевна, инженер 1 категории сектора закупок СМТС филиала ОАО "ДРСК" "Амурские электрические сети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8:00Z</dcterms:created>
  <dc:creator>okzt1</dc:creator>
  <dc:description/>
  <cp:keywords/>
  <dc:language>en-US</dc:language>
  <cp:lastModifiedBy>okzt4</cp:lastModifiedBy>
  <cp:lastPrinted>2012-07-13T13:11:00Z</cp:lastPrinted>
  <dcterms:modified xsi:type="dcterms:W3CDTF">2012-07-13T06:22:00Z</dcterms:modified>
  <cp:revision>3</cp:revision>
  <dc:subject/>
  <dc:title>Протокол заседания комиссии по вскрытию конвертов, поступивших на запрос предложений № 121429</dc:title>
</cp:coreProperties>
</file>