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отокол заседания комиссии по вскрытию конвертов, поступивших на запрос предложений № 15793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41 М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7.2012</w:t>
            </w:r>
          </w:p>
        </w:tc>
      </w:tr>
    </w:tbl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лиал ОАО "ДРСК" – «АЭС»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Трансформаторы тока GIF» для нужд филиала ОАО «ДРСК» - «Амурские электрические сети»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Закупка № 946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Плановая стоимость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670,0 тыс. руб. без НДС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t>Заместитель председателя комиссии: Осинцев Ю.Е., заместитель главного инженера по эксплуатации и ремонтам филиала "Амурские электрические сети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280"/>
        <w:ind w:left="506" w:right="570" w:hanging="360"/>
        <w:rPr/>
      </w:pPr>
      <w:r>
        <w:rPr>
          <w:rFonts w:cs="Arial" w:ascii="Arial" w:hAnsi="Arial"/>
          <w:sz w:val="18"/>
          <w:szCs w:val="18"/>
        </w:rPr>
        <w:t>Ершова Т.В., начальник СМТС филиала ОАО "ДРСК" "Амурские электрические сети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Кенина Н.Е., инженер 1 категории сектора закупок СМТС филиала ОАО "ДРСК" "Амурские электрические сети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:45 13.07.2012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13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4431"/>
        <w:gridCol w:w="4708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4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47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ГК "Электрощит"-ТМ Самара" (Россия, 443048, Самара, п. Красная Глинка, корпус заводоуправления ОАО "Электрощит")</w:t>
            </w:r>
          </w:p>
        </w:tc>
        <w:tc>
          <w:tcPr>
            <w:tcW w:w="47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«Трансформаторы тока GIF» для нужд филиала ОАО «ДРСК» - «Амурские электрические сети», подано 13.07.2012 в 11:15</w:t>
              <w:br/>
              <w:t>Цена: 501 505,29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Электротех-ТМ" (РФ, 101000, г.Москва, Сретенский б-р, д.6/1, стр.1)</w:t>
            </w:r>
          </w:p>
        </w:tc>
        <w:tc>
          <w:tcPr>
            <w:tcW w:w="47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в соответствии с техническим заданием, с учетом транспортных расходов., подано 13.07.2012 в 10:31</w:t>
              <w:br/>
              <w:t>Цена: 554 2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ВТФ Электрофарфор" (109017 г.Москва, Б. Толмачевский пер., д.3, стр.1-8)</w:t>
            </w:r>
          </w:p>
        </w:tc>
        <w:tc>
          <w:tcPr>
            <w:tcW w:w="47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С транспортными расходами., подано 13.07.2012 в 10:26</w:t>
              <w:br/>
              <w:t>Цена: 565 8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43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НТЦ "Контакт-Байкал" (664046, Иркутская обл., г. Иркутск, ул. Байкальская, д. 126/1, 3, оф. 1)</w:t>
            </w:r>
          </w:p>
        </w:tc>
        <w:tc>
          <w:tcPr>
            <w:tcW w:w="470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ставка трансформаторов тока GIF, согласно технического задания., подано 13.07.2012 в 10:18</w:t>
              <w:br/>
              <w:t>Цена: 585 000,00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7381"/>
      </w:tblGrid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комиссии Осинцев Юрий Евгеньевич</w:t>
              <w:br/>
              <w:t>Ершова Тамара Вадимовна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53"/>
        <w:gridCol w:w="339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омиссии: Осинцев Юрий Евгеньевич, заместитель главного инженера по эксплуатации и ремонту - начальник ПТС филиала "Амурские электрические сети"</w:t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Ершова Тамара Вадимовна, начальник СМТО филиала ОАО "ДРСК" "Амурские электрические сети"</w:t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45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комиссии: Кенина Наталья Евгеньевна, инженер 1 категории сектора закупок СМТС филиала ОАО "ДРСК" "Амурские электрические сети"</w:t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0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17:00Z</dcterms:created>
  <dc:creator>kne</dc:creator>
  <dc:description/>
  <cp:keywords/>
  <dc:language>en-US</dc:language>
  <cp:lastModifiedBy>okzt4</cp:lastModifiedBy>
  <cp:lastPrinted>2012-07-16T10:31:00Z</cp:lastPrinted>
  <dcterms:modified xsi:type="dcterms:W3CDTF">2012-07-16T02:17:00Z</dcterms:modified>
  <cp:revision>2</cp:revision>
  <dc:subject/>
  <dc:title>Протокол заседания комиссии по вскрытию конвертов, поступивших на запрос предложений № 157937</dc:title>
</cp:coreProperties>
</file>