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нкурсной комиссии по вскрытию поступивших на конкурс № 3084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07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Право заключения Договора на выполнение работ для нужд филиала ОАО «ДРСК» «Хабаровские электрические сети» с разбивкой на лоты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- «Капитальный ремонт: ВЛ-110кВ С-125/126 Комсомольская-Водозабор с отпайкой на «Береговая», ВЛ-35 кВ Т-212 КСК-Индустриальная»;</w:t>
        <w:br/>
      </w:r>
      <w:r>
        <w:rPr>
          <w:rFonts w:cs="Arial" w:ascii="Arial" w:hAnsi="Arial"/>
          <w:b/>
          <w:bCs/>
          <w:sz w:val="18"/>
          <w:szCs w:val="18"/>
        </w:rPr>
        <w:t>Лот № 2.</w:t>
      </w:r>
      <w:r>
        <w:rPr>
          <w:rFonts w:cs="Arial" w:ascii="Arial" w:hAnsi="Arial"/>
          <w:sz w:val="18"/>
          <w:szCs w:val="18"/>
        </w:rPr>
        <w:t xml:space="preserve"> - «Капитальный ремонт: ВЛ-35 кВ Т-3, Т-4 ТЭЦ-1 – БН. ВЛ-110 кВ С-40 Корфовская-Осиновая речка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407 раздел 1.1. План. стоимость: лот№1 – 636 000 руб., лот №2 – 5 444 000 руб. (без учета НДС)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Бражников Дмитрий Сергеевич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5 Конкурсных заявок, конверты с которыми были размещены в электронном виде на Торговой площадке Системы B2B-ESV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9:00 30.07.2012 г.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"/>
        <w:gridCol w:w="2790"/>
        <w:gridCol w:w="6510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етендента на участие в конкурсе и его адрес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 Ярыгин Константин Владимирович (679510, Еврейская автономная обл., Биробиджанский р-н, с. Птичник, ул. Школьная, д. 11, кв. 1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1. - «Капитальный ремонт: ВЛ-110кВ С-125/126 Комсомольская-Водозабор с отпайкой на «Береговая», ВЛ-35 кВ Т-212 КСК-Индустриальная»</w:t>
              <w:br/>
              <w:t>Существенные условия: Способ оплаты: Без аванса. Расчет за выполненные работы производится путем перечисления денежных средств на расчетный счет "Подрядчика" в течение 30 дней следующих за месяцем в котором выполнены работы, после подписания справки о стоимости выполненных работ КС-3. Сроки выполнения работ: начало - 01 августа 2012 г. окончание - 31 августа 2012 г. Гарантия: 24 месяца. Обеспечение: п/п №02 от 25.07.2012 на сумму 12116,06 руб.</w:t>
              <w:br/>
              <w:t xml:space="preserve">Цена: 605 803,15 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  <w:sz w:val="18"/>
                <w:szCs w:val="18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Конкурсная заявка не получена.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«Капитальный ремонт: ВЛ-35 кВ Т-3, Т-4 ТЭЦ-1 – БН. ВЛ-110 кВ С-40 Корфовская-Осиновая речка».</w:t>
              <w:br/>
              <w:t xml:space="preserve">Существенные условия: Способ оплаты: Без аванса. Расчет за выполненные работы производится путем перечисления денежных средств на расчетный счет "Подрядчика" в течение 30 дней следующих за месяцем в котором выполнены работы, после подписания справки о стоимости выполненных работ КС-3. Сроки выполнения работ: начало - 01 августа 2012 г. окончание - 30 октября 2012 г. Гарантия: 24 месяца на работы, 36 месяцев на материалы. Обеспечение: п/п №1125 от 26.07.2012 на сумму 108000,00 руб. </w:t>
              <w:br/>
              <w:t>Цена: 5 399 816,00 руб. (Цена без НДС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мурСельЭнергоСетьСтрой" ((Амурская область, г. Благовещенск) ул. 50 лет Октября 228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Конкурсная заявка не получена.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«Капитальный ремонт: ВЛ-35 кВ Т-3, Т-4 ТЭЦ-1 – БН. ВЛ-110 кВ С-40 Корфовская-Осиновая речка»</w:t>
              <w:br/>
              <w:t xml:space="preserve">Существенные условия: Способ оплаты: аванс 30 % - 1 925 738,41 руб. выплачивается в течение 10 дней после заключения договора. Окончательная оплата производится в течение 30 дней со дня подписания акта ввода в эксплуатацию. Сроки выполнения работ: начало - 01 августа 2012 г. окончание - 30 октября 2012 г. Гарантия: 24 месяца на работы, 36 месяцев на материалы. </w:t>
              <w:br/>
              <w:t>Цена: 5 439 939,00 руб. (Цена без НДС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Брат" (682738, Россия, Хабаровский край, Солнечный р-н, с. Тавлинка, пер. Веселый, д. 3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«Капитальный ремонт: ВЛ-110кВ С-125/126 Комсомольская-Водозабор с отпайкой на «Береговая», ВЛ-35 кВ Т-212 КСК-Индустриальная»</w:t>
              <w:br/>
              <w:t>Существенные условия: Способ оплаты: Без аванса. Расчет за выполненные работы производится путем перечисления денежных средств на расчетный счет "Подрядчика" в течение 30 дней следующих за месяцем в котором выполнены работы, после подписания справки о стоимости выполненных работ КС-3. Сроки выполнения работ: начало - июль 2012 г. окончание - август 2012 г. Гарантия: 24 месяца. Обеспечение: п/п №117 от 19.07.2012 на сумму 12720 руб.</w:t>
              <w:br/>
              <w:t xml:space="preserve">Цена: 606 569,00 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  <w:sz w:val="18"/>
                <w:szCs w:val="18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Энергострой" (680033, Хабаровский край, г. Хабаровск, ул. Тихоокеанская, д. 204, корп. 1, офис 21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«Капитальный ремонт: ВЛ-110кВ С-125/126 Комсомольская-Водозабор с отпайкой на «Береговая», ВЛ-35 кВ Т-212 КСК-Индустриальная»</w:t>
              <w:br/>
              <w:t xml:space="preserve">Существенные условия: Способ оплаты: Без аванса Сроки выполнения работ: начало - август 2012 г. окончание - август 2012 г. Гарантия: работы 24 месяца, материалы 36 месяцев. Обеспечение: п/п №155 от 26.07.2012 на сумму 14998 руб. </w:t>
              <w:br/>
              <w:t xml:space="preserve">Цена: 635 493,00 руб. (Цена без НДС)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  <w:sz w:val="18"/>
                <w:szCs w:val="18"/>
              </w:rPr>
              <w:br/>
              <w:t>Конкурсная заявка не получена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А»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ОБЫЕ МНЕНИЯ: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А»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ОБЫЕ МНЕНИЯ: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p>
      <w:pPr>
        <w:pStyle w:val="Style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1"/>
        <w:gridCol w:w="2411"/>
      </w:tblGrid>
      <w:tr>
        <w:trPr/>
        <w:tc>
          <w:tcPr>
            <w:tcW w:w="578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Единой комиссии: Бражников Дмитрий Сергеевич, инженер отдела конкурсных закупок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9:00Z</dcterms:created>
  <dc:creator>kkmto</dc:creator>
  <dc:description/>
  <cp:keywords/>
  <dc:language>en-US</dc:language>
  <cp:lastModifiedBy>Бражников </cp:lastModifiedBy>
  <cp:lastPrinted>2009-01-13T15:21:00Z</cp:lastPrinted>
  <dcterms:modified xsi:type="dcterms:W3CDTF">2012-07-31T04:51:00Z</dcterms:modified>
  <cp:revision>3</cp:revision>
  <dc:subject/>
  <dc:title>О Т К Р Ы Т О Е    А К Ц И О Н Е Р Н О Е     О Б Щ Е С Т В О</dc:title>
</cp:coreProperties>
</file>