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5617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50/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ровод СИП» для нужд филиалов ОАО «ДРСК» «Амурские электрические сети», «Приморские электрические сети»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54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Планируемая стоимость: 1 295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00 04.07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936"/>
        <w:gridCol w:w="3874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38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ТД "ЭнергоХолдинг" (443080, Самарская обл., пр. Карла Маркса, д. 190, оф. 502)</w:t>
            </w:r>
          </w:p>
        </w:tc>
        <w:tc>
          <w:tcPr>
            <w:tcW w:w="38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3.07.2012 в 20:09</w:t>
              <w:br/>
              <w:t>Цена: 822 808,47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рговый Дом "УНКОМТЕХ" (121601, г.Москва, Филевский бульвар, дом 1)</w:t>
            </w:r>
          </w:p>
        </w:tc>
        <w:tc>
          <w:tcPr>
            <w:tcW w:w="38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4.07.2012 в 10:30</w:t>
              <w:br/>
              <w:t>Цена: 1 360 132,02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ГК "Севкабель" (199106, г. Санкт - Петербург, Кожевенная линия, д. 40)</w:t>
            </w:r>
          </w:p>
        </w:tc>
        <w:tc>
          <w:tcPr>
            <w:tcW w:w="38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4.07.2012 в 09:41</w:t>
              <w:br/>
              <w:t>Цена: 1 411 607,26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мский кабель" (614030, г. Пермь ул. Гайвинская, 105.)</w:t>
            </w:r>
          </w:p>
        </w:tc>
        <w:tc>
          <w:tcPr>
            <w:tcW w:w="38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4.07.2012 в 10:01</w:t>
              <w:br/>
              <w:t>Цена: 1 452 718,18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ХКА" (620028, Россия, Свердловская область, г. Екатеринбург, ул. Владимира Мельникова, д. 2)</w:t>
            </w:r>
          </w:p>
        </w:tc>
        <w:tc>
          <w:tcPr>
            <w:tcW w:w="38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4.07.2012 в 08:35</w:t>
              <w:br/>
              <w:t>Цена: 1 527 599,37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Д "Сибирская кабельная компания" (Россия, Томская область, г. Томск, ул. Красноармейская, дом 92, корпус 1)</w:t>
            </w:r>
          </w:p>
        </w:tc>
        <w:tc>
          <w:tcPr>
            <w:tcW w:w="38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4.07.2012 в 09:40</w:t>
              <w:br/>
              <w:t>Цена: 1 610 546,84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2:00Z</dcterms:created>
  <dc:creator>okzt4</dc:creator>
  <dc:description/>
  <cp:keywords/>
  <dc:language>en-US</dc:language>
  <cp:lastModifiedBy>okzt4</cp:lastModifiedBy>
  <cp:lastPrinted>2012-02-01T09:25:00Z</cp:lastPrinted>
  <dcterms:modified xsi:type="dcterms:W3CDTF">2012-07-04T23:41:00Z</dcterms:modified>
  <cp:revision>16</cp:revision>
  <dc:subject/>
  <dc:title>Протокол заседания комиссии по вскрытию конвертов, поступивших на запрос цен № 119680</dc:title>
</cp:coreProperties>
</file>