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цен № 1561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8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для воздушных линий» 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51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569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04.07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652"/>
        <w:gridCol w:w="615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1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жи Ай Джи" (Свердловская область, г. Екатеринбург, ул. Хохрякова, 98)</w:t>
            </w:r>
          </w:p>
        </w:tc>
        <w:tc>
          <w:tcPr>
            <w:tcW w:w="61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, согласно условиям КД., подано 04.07.2012 в 08:37</w:t>
              <w:br/>
              <w:t>Цена: 1 746 463,2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61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рок действия оферты - 60 дней, цены указаны с учетом доставки до грузополучателя в соответствии со спецификациями, подано 04.07.2012 в 08:53</w:t>
              <w:br/>
              <w:t>Цена: 1 753 466,01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7-04T23:38:00Z</dcterms:modified>
  <cp:revision>14</cp:revision>
  <dc:subject/>
  <dc:title>Протокол заседания комиссии по вскрытию конвертов, поступивших на запрос цен № 119680</dc:title>
</cp:coreProperties>
</file>