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заседания комиссии по вскрытию конвертов, поступивших на запрос цен № 15593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7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2</w:t>
            </w:r>
          </w:p>
        </w:tc>
      </w:tr>
    </w:tbl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ДРСК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Наименование продукц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ИЗ головы, глаз, слуха» для филиалов ОАО «ДРСК» «ПЭС», «ЮЯЭС», «АЭС», «ХЭС»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689 раздел 4,2. Планируемая стоимость: 1 272 000 руб. без учета НДС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Количество продукц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шт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Состав закупочной комисс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 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 С.А., директор по материально-техническому обеспечению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 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 О.А., начальник отдела конкурсных закупок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Бражников Д.С., инженер отдела конкурсных закупок ОАО "ДРСК"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Вопросы заседания комисси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:14 03.07.2012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611"/>
        <w:gridCol w:w="3528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цен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нергокомплект" (398517, г. Липецк, Косыревка, ул. Советская, 118)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2.07.2012 в 17:34</w:t>
              <w:br/>
              <w:t>Цена: 945 519,49 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Восток-Сервис-Амур" (680030, Хабаровский край, г. Хабаровск, ул. Гамарника, 45, оф. 13)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3.07.2012 в 05:28</w:t>
              <w:br/>
              <w:t>Цена: 1 077 400,96 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Д Лига Спецодежды" (109431, Россия, г. Москва, ул. Привольная, 70)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2.07.2012 в 14:45</w:t>
              <w:br/>
              <w:t>Цена: 1 083 181,69 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ЧТК" (454138, Россия, Челябинская область, г. Челябинск, Комсомольский пр-кт, д. 22, кв. 157)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3.07.2012 в 08:44</w:t>
              <w:br/>
              <w:t>Цена: 1 084 000,00 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лватекс ЗТМ" (193230 Санкт-Петербург переулк Челиева 13 корпус 3 лит. "Т")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2.07.2012 в 16:46</w:t>
              <w:br/>
              <w:t>Цена: 1 100 385,00 руб. (Цена без НДС)</w:t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Решил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цен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7758"/>
      </w:tblGrid>
      <w:tr>
        <w:trPr/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A»:</w:t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ТИВ»:</w:t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.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ЕРЖАЛИСЬ:</w:t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.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ЫЕ МНЕНИЯ: </w:t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1"/>
        <w:gridCol w:w="3070"/>
      </w:tblGrid>
      <w:tr>
        <w:trPr/>
        <w:tc>
          <w:tcPr>
            <w:tcW w:w="48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: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ашкина Ольга Петровна, Начальник СМТО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екретарь комиссии: Бражников Дмитрий Сергеевич, инженер отдела конкурсных закупок ОАО "ДРСК"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</w:tc>
      </w:tr>
    </w:tbl>
    <w:p>
      <w:pPr>
        <w:pStyle w:val="Heading1"/>
        <w:spacing w:before="15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7:00Z</dcterms:created>
  <dc:creator>kkmto</dc:creator>
  <dc:description/>
  <dc:language>en-US</dc:language>
  <cp:lastModifiedBy>Бражников </cp:lastModifiedBy>
  <cp:lastPrinted>2009-01-13T15:21:00Z</cp:lastPrinted>
  <dcterms:modified xsi:type="dcterms:W3CDTF">2012-07-04T06:27:00Z</dcterms:modified>
  <cp:revision>2</cp:revision>
  <dc:subject/>
  <dc:title>О Т К Р Ы Т О Е    А К Ц И О Н Е Р Н О Е     О Б Щ Е С Т В О</dc:title>
</cp:coreProperties>
</file>