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908" w:hanging="0"/>
        <w:rPr>
          <w:sz w:val="27"/>
          <w:szCs w:val="27"/>
        </w:rPr>
      </w:pPr>
      <w:r>
        <w:rPr>
          <w:sz w:val="27"/>
          <w:szCs w:val="27"/>
        </w:rPr>
        <w:t>Протокол заседания комиссии по вскрытию конвертов, поступивших на</w:t>
      </w:r>
    </w:p>
    <w:p>
      <w:pPr>
        <w:pStyle w:val="Heading1"/>
        <w:ind w:right="-90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запрос предложений № 1558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1"/>
              <w:ind w:right="-9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39/УР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ind w:right="-9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7.2012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монт ВЛ-0,4 кВ Чернышевка» для нужд филиала ОАО «ДРСК» «Приморские электрические сети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737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Планируемая стоимость: 1 416 000,00 рублей без НДС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енко Д.С., начальник службы организации и проведения ремонтов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02.07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590"/>
        <w:gridCol w:w="466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СЭСС" (Россия, г. Хабаровск, ул. Тихоокеанская, 165, 680042)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2.07.2012 в 09:07</w:t>
              <w:br/>
              <w:t>Цена: 1 416 000,00 руб. (Цена без НДС)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94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8"/>
        <w:gridCol w:w="3399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739/УР  от 02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7-02T23:16:00Z</dcterms:modified>
  <cp:revision>19</cp:revision>
  <dc:subject/>
  <dc:title/>
</cp:coreProperties>
</file>