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908" w:hanging="0"/>
        <w:rPr>
          <w:sz w:val="27"/>
          <w:szCs w:val="27"/>
        </w:rPr>
      </w:pPr>
      <w:r>
        <w:rPr>
          <w:sz w:val="27"/>
          <w:szCs w:val="27"/>
        </w:rPr>
        <w:t>Протокол заседания комиссии по вскрытию конвертов, поступивших на</w:t>
      </w:r>
    </w:p>
    <w:p>
      <w:pPr>
        <w:pStyle w:val="Heading1"/>
        <w:ind w:right="-90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запрос предложений № 15589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1"/>
              <w:ind w:right="-9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738/УР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ind w:right="-9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7.2012</w:t>
            </w:r>
          </w:p>
        </w:tc>
      </w:tr>
    </w:tbl>
    <w:p>
      <w:pPr>
        <w:pStyle w:val="Heading2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емонт ВЛ-0,4 кВ Ленино» для нужд филиала «Приморские электрические сети»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736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>Планируемая стоимость: 1 415 000,00 рублей без НДС.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ельяненко Д.С., начальник службы организации и проведения ремонтов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02.07.2012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58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590"/>
        <w:gridCol w:w="4662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ВСЭСС" (Россия, г. Хабаровск, ул. Тихоокеанская, 165, 680042)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2.07.2012 в 09:07</w:t>
              <w:br/>
              <w:t>Цена: 1 415 000,00 руб. (Цена без НДС)</w:t>
            </w:r>
          </w:p>
        </w:tc>
      </w:tr>
    </w:tbl>
    <w:p>
      <w:pPr>
        <w:pStyle w:val="Heading2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494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оторина Ольга Александровна</w:t>
              <w:br/>
              <w:t>Емельяненко Дмитрий Сергеевич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8"/>
        <w:gridCol w:w="3399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Емельяненко Дмитрий Сергеевич, начальник службы организации и проведения ремонтов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738/УР  от 02.07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08T08:49:00Z</cp:lastPrinted>
  <dcterms:modified xsi:type="dcterms:W3CDTF">2012-07-02T23:14:00Z</dcterms:modified>
  <cp:revision>16</cp:revision>
  <dc:subject/>
  <dc:title/>
</cp:coreProperties>
</file>