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80/У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2.07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выполнение работ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b/>
          <w:i/>
          <w:sz w:val="24"/>
        </w:rPr>
        <w:t>Лот № 2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с. Астраханка»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Лот № 3: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Ремонт ВЛ-0,4 кВ Троицкое»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01 лот № 2, 3 </w:t>
      </w:r>
      <w:r>
        <w:rPr/>
        <w:t xml:space="preserve">проводится в соответствии с ГКПЗ 2012 года, раздел № 1,1 «Услуги ремонта» и согласно приказу ОАО «ДРСК» от </w:t>
      </w:r>
      <w:r>
        <w:rPr>
          <w:b/>
        </w:rPr>
        <w:t>21.06.2012 г.</w:t>
      </w:r>
      <w:r>
        <w:rPr>
          <w:b/>
          <w:bCs/>
        </w:rPr>
        <w:t xml:space="preserve"> № 386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новая стоимость: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sz w:val="24"/>
        </w:rPr>
      </w:pPr>
      <w:r>
        <w:rPr>
          <w:b/>
          <w:sz w:val="24"/>
        </w:rPr>
        <w:t xml:space="preserve">Лот № 2:  </w:t>
      </w:r>
      <w:r>
        <w:rPr>
          <w:b/>
          <w:i/>
          <w:sz w:val="24"/>
        </w:rPr>
        <w:t>2 566 000,00</w:t>
      </w:r>
      <w:r>
        <w:rPr>
          <w:i/>
          <w:sz w:val="24"/>
        </w:rPr>
        <w:t xml:space="preserve">  (два миллиона пятьсот шестьдесят шесть тысяч) руб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Лот № 3:  </w:t>
      </w:r>
      <w:r>
        <w:rPr>
          <w:b/>
          <w:i/>
          <w:sz w:val="24"/>
        </w:rPr>
        <w:t>2 836 000,00</w:t>
      </w:r>
      <w:r>
        <w:rPr>
          <w:i/>
          <w:sz w:val="24"/>
        </w:rPr>
        <w:t xml:space="preserve">  (два миллиона восемьсот тридцать шесть тысяч) руб.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Емельяненко Д.С. </w:t>
      </w:r>
      <w:r>
        <w:rPr>
          <w:color w:val="000000"/>
        </w:rPr>
        <w:t>- начальник СОПР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3 (три) Предложен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02.07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с. Астраханка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Дальний Восток Энергосервис» г. Владивосто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 685,26 руб. (с учетом НДС) (2 450 580,73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начала работ: с момента подписания договор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выполнения работ:  65 рабочих дней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Заказчик оплачивает подрядчику </w:t>
            </w:r>
            <w:r>
              <w:rPr>
                <w:b/>
                <w:bCs/>
                <w:color w:val="333333"/>
                <w:sz w:val="20"/>
                <w:szCs w:val="20"/>
              </w:rPr>
              <w:t>предоплату в размере 30%</w:t>
            </w:r>
            <w:r>
              <w:rPr>
                <w:bCs/>
                <w:color w:val="333333"/>
                <w:sz w:val="20"/>
                <w:szCs w:val="20"/>
              </w:rPr>
              <w:t xml:space="preserve"> от общей стоимости работ по Договору в течение 10 рабочих дней с момента подписания настоящего договора и выставления счет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я на работы: 24 месяца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Техцентр» г. Владивосто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0 119,67 руб. (с учетом НДС) (2 398 406,50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июль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31 октября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</w:t>
            </w:r>
            <w:r>
              <w:rPr>
                <w:b/>
                <w:bCs/>
                <w:color w:val="333333"/>
                <w:sz w:val="20"/>
                <w:szCs w:val="20"/>
              </w:rPr>
              <w:t>Аванс 30%</w:t>
            </w:r>
            <w:r>
              <w:rPr>
                <w:bCs/>
                <w:color w:val="333333"/>
                <w:sz w:val="20"/>
                <w:szCs w:val="20"/>
              </w:rPr>
              <w:t xml:space="preserve"> от общей стоимости работ в течение 1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работы: 24 месяц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материалы и оборудование: 36 месяцев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Лот № 3:  «Ремонт ВЛ-0,4 кВ Троицкое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Востоксельэлектросетьстрой» филиал Приморская механизированная колонна № 1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8 742,64 руб. (с учетом НДС) (2 744 697,15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с момента подписания договор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31 октября 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</w:t>
            </w:r>
            <w:r>
              <w:rPr>
                <w:b/>
                <w:bCs/>
                <w:color w:val="333333"/>
                <w:sz w:val="20"/>
                <w:szCs w:val="20"/>
              </w:rPr>
              <w:t>Без аванса</w:t>
            </w:r>
            <w:r>
              <w:rPr>
                <w:bCs/>
                <w:color w:val="333333"/>
                <w:sz w:val="20"/>
                <w:szCs w:val="20"/>
              </w:rPr>
              <w:t>. Расчет за выполненные работы производится путем перечисления денежных средств на расчетный счет «Подрядчика» в течение 30 дней, следующих за месяцев, в котором выполнены работы, после подписания справки о стоимости выполненных работ КС-3.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я на работы: 24 месяца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материалы и оборудование: 36 месяце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Техцентр» г. Владивосто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46 660,36 руб. (с учетом НДС) (2 666 661,32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июль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31 октября 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</w:t>
            </w:r>
            <w:r>
              <w:rPr>
                <w:b/>
                <w:bCs/>
                <w:color w:val="333333"/>
                <w:sz w:val="20"/>
                <w:szCs w:val="20"/>
              </w:rPr>
              <w:t>Аванс 30%</w:t>
            </w:r>
            <w:r>
              <w:rPr>
                <w:bCs/>
                <w:color w:val="333333"/>
                <w:sz w:val="20"/>
                <w:szCs w:val="20"/>
              </w:rPr>
              <w:t xml:space="preserve"> от общей стоимости работ в течение 1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работы: 24 месяц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материалы и оборудование: 36 месяце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Дальний Восток Энергосервис» г. Владивосто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 910,32 руб. (с учетом НДС) (2 699 924,00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начала работ: с момента подписания договор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выполнения работ:  65 рабочих дней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Заказчик оплачивает подрядчику </w:t>
            </w:r>
            <w:r>
              <w:rPr>
                <w:b/>
                <w:bCs/>
                <w:color w:val="333333"/>
                <w:sz w:val="20"/>
                <w:szCs w:val="20"/>
              </w:rPr>
              <w:t>предоплату в размере 30%</w:t>
            </w:r>
            <w:r>
              <w:rPr>
                <w:bCs/>
                <w:color w:val="333333"/>
                <w:sz w:val="20"/>
                <w:szCs w:val="20"/>
              </w:rPr>
              <w:t xml:space="preserve"> от общей стоимости работ по Договору в течение 10 рабочих дней с момента подписания настоящего договора и выставления счета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Гарантия на работы: 24 месяц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7"/>
        <w:gridCol w:w="3886"/>
      </w:tblGrid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Юхимук Владимир Александрович, зам. генерального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.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Емельяненко Дмитрий Сергеевич, начальник СОПР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780/УР  от 02.07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7-12T07:10:00Z</dcterms:modified>
  <cp:revision>17</cp:revision>
  <dc:subject/>
  <dc:title/>
</cp:coreProperties>
</file>