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-++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  <w:r>
        <w:rPr/>
        <w:t>на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777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7.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Normal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  <w:br/>
        <w:t xml:space="preserve">           </w:t>
      </w:r>
      <w:r>
        <w:rPr>
          <w:b/>
          <w:i/>
          <w:sz w:val="26"/>
          <w:szCs w:val="26"/>
        </w:rPr>
        <w:t xml:space="preserve">        Закупка № 935</w:t>
      </w:r>
    </w:p>
    <w:p>
      <w:pPr>
        <w:pStyle w:val="Style15"/>
        <w:spacing w:lineRule="auto" w:line="240"/>
        <w:ind w:firstLine="720"/>
        <w:rPr/>
      </w:pPr>
      <w:r>
        <w:rPr>
          <w:b/>
          <w:i/>
          <w:sz w:val="26"/>
          <w:szCs w:val="26"/>
        </w:rPr>
        <w:t xml:space="preserve">Лот №1   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Лот №2  « Мероприятия по подключению новых потребителей до 100 кВт»  </w:t>
      </w:r>
      <w:r>
        <w:rPr>
          <w:sz w:val="26"/>
          <w:szCs w:val="26"/>
        </w:rPr>
        <w:t>для нужд филиала «Электрические сети ЕА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935 и  на основании приказа ОАО «ДРСК» от 19.06.2012г. № 37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Лот№1 -  50 000 000,00 руб. без НДС;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Лот№2 -  50 000 000,00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TextBody"/>
        <w:tabs>
          <w:tab w:val="clear" w:pos="454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54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Отсутствуют:</w:t>
      </w:r>
    </w:p>
    <w:p>
      <w:pPr>
        <w:pStyle w:val="TextBody"/>
        <w:tabs>
          <w:tab w:val="clear" w:pos="454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осый Н.Н. – </w:t>
      </w:r>
      <w:r>
        <w:rPr>
          <w:color w:val="000000"/>
          <w:sz w:val="26"/>
          <w:szCs w:val="26"/>
        </w:rPr>
        <w:t>зам. директора по развитию и инвестициям филиала «Электрические сети ЕАО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Паршин В.М. </w:t>
      </w:r>
      <w:r>
        <w:rPr>
          <w:sz w:val="26"/>
          <w:szCs w:val="26"/>
        </w:rPr>
        <w:t>– главный инженер филиала ОАО «ДРСК» «Электрические сети ЕАО»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4 (четыре) Конкурсных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роцедуре вскрытия конвертов с заявками присутствовал представители Участников конкурса, что подтверждено в журнале регистрации, это - представитель  </w:t>
      </w:r>
      <w:r>
        <w:rPr>
          <w:b/>
          <w:i/>
          <w:sz w:val="26"/>
          <w:szCs w:val="26"/>
        </w:rPr>
        <w:t>ООО «Электросервис» г.Биробиджан  и ООО «Энергосистема» г.Биробидж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 заседания Конкурсной комиссии: ОАО «ДРСК»                      г. Благовещенск, ул. Шевченко, 28, зал совещаний</w:t>
      </w:r>
      <w:r>
        <w:rPr>
          <w:bCs/>
          <w:color w:val="000000"/>
          <w:sz w:val="26"/>
          <w:szCs w:val="26"/>
        </w:rPr>
        <w:t xml:space="preserve"> , </w:t>
      </w:r>
      <w:r>
        <w:rPr>
          <w:sz w:val="26"/>
          <w:szCs w:val="26"/>
        </w:rPr>
        <w:t xml:space="preserve">1 этаж </w:t>
      </w:r>
      <w:r>
        <w:rPr>
          <w:bCs/>
          <w:color w:val="000000"/>
          <w:sz w:val="26"/>
          <w:szCs w:val="26"/>
        </w:rPr>
        <w:t>ОАО «ДРСК»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1   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2787"/>
        <w:gridCol w:w="6178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стоксельэлектосетьстрой» г.Хабаровск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 000,00 руб. (Цена без НД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троительство ВЛ6/10 кВ 1 км – 381 578,43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троительство ВЛ-0,4 кВ 1км – 218 554,16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троительство КЛ-6/10 кВ 1 км. – 291 617,71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троительство КЛ-0,4 кВ 1 км. – 255 580,88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троительство ТП-6/10/0,4 кВ – 65 804,54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 30% от общей стоимости работ в течение 3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тельная оплата производится  в течение 30 календарных дней со дня подписания акта ввода в эксплуатац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а работ: август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: декабрь 2013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24 месяца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я на материалы</w:t>
            </w:r>
            <w:r>
              <w:rPr>
                <w:sz w:val="26"/>
                <w:szCs w:val="26"/>
              </w:rPr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й заявки:</w:t>
            </w:r>
            <w:r>
              <w:rPr>
                <w:sz w:val="26"/>
                <w:szCs w:val="26"/>
              </w:rPr>
              <w:t xml:space="preserve"> в виде платежного поручения №1020 от 09.07.2012г.. на сумму 1 180 000,00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заявка имеет правовой статус оферты и действует до 12 сентября 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ФСК «Энергосоюз» г.Благовещенск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 000,00 руб. (Цена без НД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6/10 кВ 1 км – 527 842,00 руб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-0,4 кВ 1км – 572 284,00 руб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троительство КЛ-6/10 кВ 1 км. – 999 835,00 руб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троительство КЛ-0,4 кВ 1 км. – 990 084,00 руб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троительство ТП-6/10/0,4 кВ – 270 702,00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тельная оплата производится  в течение 30 календарных дней со дня подписания акта ввода в эксплуатац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а работ: июл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: декабрь 2013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36 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я на материалы</w:t>
            </w:r>
            <w:r>
              <w:rPr>
                <w:sz w:val="26"/>
                <w:szCs w:val="26"/>
              </w:rPr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й заявки:</w:t>
            </w:r>
            <w:r>
              <w:rPr>
                <w:sz w:val="26"/>
                <w:szCs w:val="26"/>
              </w:rPr>
              <w:t xml:space="preserve"> в виде платежного поручения №2583 от 11.07.2012г. на сумму 2 360 000,00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заявка имеет правовой статус оферты и действует 90 дней, с даты вскрытия конверт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1C50A4"/>
                  <w:sz w:val="26"/>
                  <w:szCs w:val="26"/>
                </w:rPr>
                <w:t>ООО "Электросервис"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иробиджан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 000,00 руб. (Цена без НД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-63" w:leader="none"/>
                <w:tab w:val="left" w:pos="410" w:leader="none"/>
              </w:tabs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6/10 кВ 1 км – 192 101,00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-0,4 кВ 1км – 258 580,00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Л-6/10 кВ 1 км. – 346 955,00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Л-0,4 кВ 1 км. – 347 519,00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П-6/10/0,4 кВ – 65 028,00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оплата за выполненные работы в течение 30 дней после подписания актов выполненных рабо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а работ: с момента заключе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: декабрь 2013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36 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я на материалы</w:t>
            </w:r>
            <w:r>
              <w:rPr>
                <w:sz w:val="26"/>
                <w:szCs w:val="26"/>
              </w:rPr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й заявки:</w:t>
            </w:r>
            <w:r>
              <w:rPr>
                <w:sz w:val="26"/>
                <w:szCs w:val="26"/>
              </w:rPr>
              <w:t xml:space="preserve"> в виде платежного поручения №247  от 09.07.2012г. на сумму                           1 180 000,00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заявка имеет правовой статус оферты и действует до 30 сентября 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1C50A4"/>
                  <w:sz w:val="26"/>
                  <w:szCs w:val="26"/>
                </w:rPr>
                <w:t>ООО "Энергосистема"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иробиджан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 000,00 руб. (Цена без НД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Строительство ВЛ6/10 кВ 1 км – 394 057,0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Строительство ВЛ-0,4 кВ 1км – 470 059,0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Строительство КЛ-6/10 кВ 1 км. – 602 726,0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Строительство КЛ-0,4 кВ 1 км. – 612 489,0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Строительство ТП-6/10/0,4 кВ – 242 507,00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Предоплата, авансирование работ в течение 10 дней после подписания дополнительного соглашения в размере 30% от стоимости дополнительного соглаше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а работ: с момента заключе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: декабрь 2013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36 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я на материалы</w:t>
            </w:r>
            <w:r>
              <w:rPr>
                <w:sz w:val="26"/>
                <w:szCs w:val="26"/>
              </w:rPr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й заявки:</w:t>
            </w:r>
            <w:r>
              <w:rPr>
                <w:sz w:val="26"/>
                <w:szCs w:val="26"/>
              </w:rPr>
              <w:t xml:space="preserve"> в виде платежного поручения №295  от 10.07.2012г. на сумму                           590 000,00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ная заявка имеет правовой статус оферты и действует до 15 сентября 2012г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2   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2787"/>
        <w:gridCol w:w="6178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ФСК «Энергосоюз» г.Благовещенск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 000,00 руб. (Цена без НД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6/10 кВ 1 км – 527 842,00 руб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-0,4 кВ 1км – 572 284,00 руб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Л-6/10 кВ 1 км. – 999 835,00 руб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Л-0,4 кВ 1 км. – 990 084,00 руб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Строительство ТП-6/10/0,4 кВ – 270 702,00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тельная оплата производится  в течение 30 календарных дней со дня подписания акта ввода в эксплуатац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а работ: июл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: декабрь 2013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36 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я на материалы</w:t>
            </w:r>
            <w:r>
              <w:rPr>
                <w:sz w:val="26"/>
                <w:szCs w:val="26"/>
              </w:rPr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й заявки:</w:t>
            </w:r>
            <w:r>
              <w:rPr>
                <w:sz w:val="26"/>
                <w:szCs w:val="26"/>
              </w:rPr>
              <w:t xml:space="preserve"> в виде платежного поручения №2583 от 11.07.2012г. на сумму 2 360 000,00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ная заявка имеет правовой статус оферты и действует 90 дней, с даты вскрытия конвертов.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1C50A4"/>
                  <w:sz w:val="26"/>
                  <w:szCs w:val="26"/>
                </w:rPr>
                <w:t>ООО "Электросервис"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иробиджан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 000,00 руб. (Цена без НД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6/10 кВ 1 км – 192 101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-0,4 кВ 1км – 258 580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Л-6/10 кВ 1 км. – 346 955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Л-0,4 кВ 1 км. – 347 519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П-6/10/0,4 кВ – 65 028,00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оплата за выполненные работы в течение 30 дней после подписания актов выполненных рабо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а работ: с момента заключе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: декабрь 2013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36 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я на материалы</w:t>
            </w:r>
            <w:r>
              <w:rPr>
                <w:sz w:val="26"/>
                <w:szCs w:val="26"/>
              </w:rPr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й заявки:</w:t>
            </w:r>
            <w:r>
              <w:rPr>
                <w:sz w:val="26"/>
                <w:szCs w:val="26"/>
              </w:rPr>
              <w:t xml:space="preserve"> в виде платежного поручения №248  от 09.07.2012г. на сумму                           1 180 000,00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ная заявка имеет правовой статус оферты и действует до 30 сентября 2012г.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1C50A4"/>
                  <w:sz w:val="26"/>
                  <w:szCs w:val="26"/>
                </w:rPr>
                <w:t>ООО "Энергосистема"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иробиджан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 000,00 руб. (Цена без НД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6/10 кВ 1 км – 394 057,00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Л-0,4 кВ 1км – 470 059,00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Л-6/10 кВ 1 км. – 602 726,00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Л-0,4 кВ 1 км. – 612 489,00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-63" w:leader="none"/>
                <w:tab w:val="left" w:pos="0" w:leader="none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Строительство ТП-6/10/0,4 кВ – 242 507,00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Предоплата, авансирование работ в течение 10 дней после подписания дополнительного соглашения в размере 30% от стоимости дополнительного соглаше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а работ: с момента заключе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: декабрь 2013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36 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я на материалы</w:t>
            </w:r>
            <w:r>
              <w:rPr>
                <w:sz w:val="26"/>
                <w:szCs w:val="26"/>
              </w:rPr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й заявки:</w:t>
            </w:r>
            <w:r>
              <w:rPr>
                <w:sz w:val="26"/>
                <w:szCs w:val="26"/>
              </w:rPr>
              <w:t xml:space="preserve"> в виде платежного поручения №293  от 10.07.2012г. на сумму                           1 180 000,00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ная заявка имеет правовой статус оферты и действует до 15 сентября 2012г.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  <w:br/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ковлев Константин Генадь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ковлев Константин Генадьевич</w:t>
            </w:r>
            <w:r>
              <w:rPr>
                <w:bCs/>
                <w:iCs/>
                <w:color w:val="000000"/>
                <w:sz w:val="26"/>
                <w:szCs w:val="26"/>
              </w:rPr>
              <w:t>, инженер 1 категории службы технологического присоединения 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инженер 1 категории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12.07.2012г. №   777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454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27434" TargetMode="External"/><Relationship Id="rId4" Type="http://schemas.openxmlformats.org/officeDocument/2006/relationships/hyperlink" Target="https://www.b2b-energo.ru/firms/view_firm.html?id=27434" TargetMode="External"/><Relationship Id="rId5" Type="http://schemas.openxmlformats.org/officeDocument/2006/relationships/hyperlink" Target="https://www.b2b-energo.ru/firms/view_firm.html?id=27434" TargetMode="External"/><Relationship Id="rId6" Type="http://schemas.openxmlformats.org/officeDocument/2006/relationships/hyperlink" Target="https://www.b2b-energo.ru/firms/view_firm.html?id=2743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7-12T13:15:00Z</cp:lastPrinted>
  <dcterms:modified xsi:type="dcterms:W3CDTF">2012-07-12T05:27:00Z</dcterms:modified>
  <cp:revision>27</cp:revision>
  <dc:subject/>
  <dc:title>-++---</dc:title>
</cp:coreProperties>
</file>