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15563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44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7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аименование продукции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втошины» для филиала ОАО «ДРСК» - «ЭС ЕАО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упка №691 раздел 4,2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ая стоимость закупки 816 000 руб. без учета НДС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Количество продукции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шт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ахрай А.Г., начальник транспортной службы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рина О.А., начальник отдела конкурсных закупок ОАО "ДРСК"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секретарь комиссии: Бражников Д.С., инженер отдела конкурсных закупок ОАО "ДРСК"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4 02.07.2012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360"/>
        <w:gridCol w:w="3779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7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втоШинКомплект" (142116, Московская обл., г. Подольск, ул. Лобачева, 23)</w:t>
            </w:r>
          </w:p>
        </w:tc>
        <w:tc>
          <w:tcPr>
            <w:tcW w:w="377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2.07.2012 в 11:34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</w:rPr>
              <w:t>712 418,64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ВТК" (141090, Россия, Московская область, г. Юбилейный, ул. Пионерская, дом №1/4 пом. Х)</w:t>
            </w:r>
          </w:p>
        </w:tc>
        <w:tc>
          <w:tcPr>
            <w:tcW w:w="377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2.07.2012 в 11:19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</w:rPr>
              <w:t>715 254,24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(Цена без НДС)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585"/>
      </w:tblGrid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Шахрай Александр Георгиевич</w:t>
              <w:br/>
              <w:t>Моторина Ольга Александровна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ЫЕ МНЕНИЯ: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3"/>
        <w:gridCol w:w="339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Шахрай Александр Георгиевич, начальник транспортной службы ОАО "ДРСК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Бражников Дмитрий Сергеевич, инженер отдела конкурсных закупок ОАО "ДРСК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3:49:00Z</dcterms:created>
  <dc:creator>kkmto</dc:creator>
  <dc:description/>
  <dc:language>en-US</dc:language>
  <cp:lastModifiedBy>Бражников </cp:lastModifiedBy>
  <cp:lastPrinted>2009-01-13T15:21:00Z</cp:lastPrinted>
  <dcterms:modified xsi:type="dcterms:W3CDTF">2012-07-03T23:49:00Z</dcterms:modified>
  <cp:revision>2</cp:revision>
  <dc:subject/>
  <dc:title>О Т К Р Ы Т О Е    А К Ц И О Н Е Р Н О Е     О Б Щ Е С Т В О</dc:title>
</cp:coreProperties>
</file>