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«Реконструкция ВЛ-0,4 кВ Амурского района»  </w:t>
      </w:r>
      <w:r>
        <w:rPr>
          <w:sz w:val="26"/>
          <w:szCs w:val="26"/>
        </w:rPr>
        <w:t>для нужд филиала «Хабаровские  ЭС»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№ 941  на основании приказа ОАО «ДРСК» от 14.06.2012 г. № 361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8 298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41</w:t>
      </w:r>
      <w:r>
        <w:rPr>
          <w:sz w:val="26"/>
          <w:szCs w:val="26"/>
        </w:rPr>
        <w:t xml:space="preserve">  раздела № 3,1  «Услуги ТПиР» и согласно приказу ОАО «ДРСК» от 14.06.2012 г.</w:t>
      </w:r>
      <w:r>
        <w:rPr>
          <w:bCs/>
          <w:sz w:val="26"/>
          <w:szCs w:val="26"/>
        </w:rPr>
        <w:t xml:space="preserve"> № 361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14.06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5  (пять) ценовых предложения от: </w:t>
      </w:r>
      <w:r>
        <w:rPr>
          <w:b/>
          <w:i/>
          <w:sz w:val="26"/>
          <w:szCs w:val="26"/>
        </w:rPr>
        <w:t>ООО «Варяг» г. Тында, ОАО «Востоксельэлектросетьстрой» г.Хабаровск, ООО «ВЫСОТНИК» г.Хабаровск, ООО «МонтажЭлектроСвязь-ДВ» с.Ильинка, ООО «Сельэлектро» г.Биробиджан.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4391"/>
        <w:gridCol w:w="471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Варяг» г.Тын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ложение: </w:t>
            </w:r>
            <w:r>
              <w:rPr>
                <w:b/>
                <w:i/>
              </w:rPr>
              <w:t xml:space="preserve">«Реконструкция ВЛ-0,4 кВ Амурского района»  </w:t>
            </w:r>
            <w:r>
              <w:rPr/>
              <w:t>для нужд филиала «Хабаровские  ЭС»</w:t>
            </w:r>
            <w:r>
              <w:rPr>
                <w:sz w:val="26"/>
                <w:szCs w:val="26"/>
              </w:rPr>
              <w:br/>
              <w:t>Цена: 6 976 497,00 руб. (Цена без НДС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АО «Востоксельэлектросетьстрой» г.Хабаровс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ложение: </w:t>
            </w:r>
            <w:r>
              <w:rPr>
                <w:b/>
                <w:i/>
              </w:rPr>
              <w:t xml:space="preserve">«Реконструкция ВЛ-0,4 кВ Амурского района»  </w:t>
            </w:r>
            <w:r>
              <w:rPr/>
              <w:t>для нужд филиала «Хабаровские  ЭС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а: 8 186 896,00,00 руб. (Цена без НДС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ВЫСОТНИК» г.Хабаровс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ложение: </w:t>
            </w:r>
            <w:r>
              <w:rPr>
                <w:b/>
                <w:i/>
              </w:rPr>
              <w:t xml:space="preserve">«Реконструкция ВЛ-0,4 кВ Амурского района»  </w:t>
            </w:r>
            <w:r>
              <w:rPr/>
              <w:t>для нужд филиала «Хабаровские  ЭС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а: 11 173 605,00 руб. (Цена без НДС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МонтажЭлектроСвязь-ДВ» с.Ильин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ложение: </w:t>
            </w:r>
            <w:r>
              <w:rPr>
                <w:b/>
                <w:i/>
              </w:rPr>
              <w:t xml:space="preserve">«Реконструкция ВЛ-0,4 кВ Амурского района»  </w:t>
            </w:r>
            <w:r>
              <w:rPr/>
              <w:t>для нужд филиала «Хабаровские  ЭС»</w:t>
            </w:r>
            <w:r>
              <w:rPr>
                <w:sz w:val="26"/>
                <w:szCs w:val="26"/>
              </w:rPr>
              <w:br/>
              <w:t>Цена: 8 297 189,60 руб. (Цена без НДС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Сельэлектро» г.Биробиджа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ложение: </w:t>
            </w:r>
            <w:r>
              <w:rPr>
                <w:b/>
                <w:i/>
              </w:rPr>
              <w:t xml:space="preserve">«Реконструкция ВЛ-0,4 кВ Амурского района»  </w:t>
            </w:r>
            <w:r>
              <w:rPr/>
              <w:t>для нужд филиала «Хабаровские  ЭС»</w:t>
            </w:r>
            <w:r>
              <w:rPr>
                <w:sz w:val="26"/>
                <w:szCs w:val="26"/>
              </w:rPr>
              <w:br/>
              <w:t>Цена: 8 269 363,00 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735/УТПиР от 29.06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6-29T05:43:00Z</dcterms:modified>
  <cp:revision>28</cp:revision>
  <dc:subject/>
  <dc:title/>
</cp:coreProperties>
</file>