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67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5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67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12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</w:rPr>
        <w:t xml:space="preserve">Строительство «ЛЭП-6 кВ Николаевская ТЭЦ - ЦРП аэропорта г. Николаевск-на-Амуре </w:t>
      </w:r>
      <w:r>
        <w:rPr/>
        <w:t>для нужд филиала «Хабаровские электрические сети»</w:t>
      </w:r>
    </w:p>
    <w:p>
      <w:pPr>
        <w:pStyle w:val="Style12"/>
        <w:spacing w:before="0" w:after="0"/>
        <w:ind w:firstLine="708"/>
        <w:jc w:val="both"/>
        <w:rPr/>
      </w:pPr>
      <w:r>
        <w:rPr/>
        <w:t xml:space="preserve"> </w:t>
      </w:r>
      <w:r>
        <w:rPr/>
        <w:t>Закупка проводится согласно ГКПЗ 2012г. раздела  3.1 «Услуги ТПиР»  № 940 на основании приказа ОАО «ДРСК» от 14.06.2012 г. № 360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 xml:space="preserve">Плановая стоимость закупки: </w:t>
      </w:r>
      <w:r>
        <w:rPr>
          <w:b/>
        </w:rPr>
        <w:t>43 722 000,00</w:t>
      </w:r>
      <w:r>
        <w:rPr/>
        <w:t xml:space="preserve"> тыс. руб. без учета НДС</w:t>
      </w:r>
    </w:p>
    <w:p>
      <w:pPr>
        <w:pStyle w:val="Heading2"/>
        <w:rPr/>
      </w:pPr>
      <w:r>
        <w:rPr>
          <w:rFonts w:cs="Times New Roman" w:ascii="Times New Roman" w:hAnsi="Times New Roman"/>
          <w:sz w:val="26"/>
          <w:szCs w:val="26"/>
        </w:rPr>
        <w:t>Состав Конкурс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: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495" w:right="600" w:hanging="36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numPr>
          <w:ilvl w:val="0"/>
          <w:numId w:val="2"/>
        </w:numPr>
        <w:spacing w:before="0" w:after="280"/>
        <w:ind w:left="495" w:right="600" w:hanging="360"/>
        <w:rPr/>
      </w:pPr>
      <w:r>
        <w:rPr>
          <w:b/>
          <w:i/>
          <w:sz w:val="26"/>
          <w:szCs w:val="26"/>
        </w:rPr>
        <w:t>Моторина О.А.</w:t>
      </w:r>
      <w:r>
        <w:rPr>
          <w:sz w:val="26"/>
          <w:szCs w:val="26"/>
        </w:rPr>
        <w:t xml:space="preserve"> -  начальник ОКЗ ОАО «ДРСК».</w:t>
      </w:r>
    </w:p>
    <w:p>
      <w:pPr>
        <w:pStyle w:val="Style12"/>
        <w:rPr/>
      </w:pPr>
      <w:r>
        <w:rPr>
          <w:sz w:val="26"/>
          <w:szCs w:val="26"/>
        </w:rPr>
        <w:t>Ответственный секретарь комиссии: Терновой Р.П., ведущий инженер ОКЗ ОАО "ДРСК"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Style12"/>
        <w:rPr/>
      </w:pPr>
      <w:r>
        <w:rPr>
          <w:sz w:val="26"/>
          <w:szCs w:val="26"/>
        </w:rPr>
        <w:t>В ходе проведения открытого одноэтапного электронного конкурса 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2"/>
        <w:rPr/>
      </w:pPr>
      <w:r>
        <w:rPr>
          <w:sz w:val="26"/>
          <w:szCs w:val="26"/>
        </w:rPr>
        <w:t>Вскрытие конвертов было осуществлено в электронном сейфе организатора открытого конкурса на Торговой площадке Системы www.b2b-energo.ru.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Дата и время начала процедуры вскрытия конвертов с предложениями участников:</w:t>
      </w:r>
    </w:p>
    <w:p>
      <w:pPr>
        <w:pStyle w:val="Style12"/>
        <w:rPr/>
      </w:pPr>
      <w:r>
        <w:rPr>
          <w:sz w:val="26"/>
          <w:szCs w:val="26"/>
        </w:rPr>
        <w:t>18-15 (время г.Благовещенск)  06.07.2012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3"/>
        <w:gridCol w:w="4028"/>
        <w:gridCol w:w="508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ФСК "Энергосоюз" (675007 Амурской области г. Благовещенск ул. Нагорная ,19 а/я 18;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: 51 284 875,00 руб. (Цена без НД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финансирования: Аванс 11 000 000,00 руб. для приобретения материалов и оборудования в течение 10 дней с даты заключения договор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тельная оплата производится в течение 30 календарных дней со дня подписания акта ввода в эксплуатаци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работ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начало работ: с момента заключения договор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ата окончания работ: 30 ноября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е обязательства: гарантия на выполненные работы 36 месяцев. Гарантия на материалы и оборудование, поставляемые подрядчиком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курсного предложения: в виде платежного поручения №2522 от 06.07.2012г.  на сумму 1 210 324,00 руб. 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НЕРГОСТРОЙ» (г.Хабаровск, ул.Тихоокеанская, 204, корп. 1, оф. 2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: 43 531 481,16 руб. (Цена без НД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финансирования: Аванс 30% от общей стоимости работ в течение 14 дней с даты заключения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работ: с момента заключения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работ: 30 ноября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е обязательства: гарантия на выполненные работы 24 месяца. Гарантия на материалы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курсного предложения: в виде платежного поручения №123 от 04.07.2012г на сумму 1 027 343,20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онтажЭлектроСвязь-ДВ» (Хабаровский край, Хабаровский район, Имущественный комплекс 1,5 км. на север от с. Ильинка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: 44 657 208,30 руб. (Цена без НДС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финансирования: Предоплата, авансирование работ в течение 10 дней после подписания договора в размере 30% от стоимости рабо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оборудования, материалов (предоплата)- 15 808 651,74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 работ, сдача работ – 36 886 854,05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выполнения рабо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начала работ: с момента заключения догов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кончания работ: 20 сентября 201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нтийные обязательства: гарантия 36 месяце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курсного предложения: </w:t>
            </w:r>
            <w:r>
              <w:rPr>
                <w:b/>
                <w:i/>
                <w:sz w:val="26"/>
                <w:szCs w:val="26"/>
                <w:u w:val="single"/>
              </w:rPr>
              <w:t>отсутству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и: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Конкурсной комиссии по вскрытию конвертов, поступивших на открытый электронный конкурс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>Члены Конкурс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ергей Алексеевич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Председателя Конкурсной комиссии: 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755/УТПиР от 09.07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06-15T08:23:00Z</cp:lastPrinted>
  <dcterms:modified xsi:type="dcterms:W3CDTF">2012-07-08T22:51:00Z</dcterms:modified>
  <cp:revision>27</cp:revision>
  <dc:subject/>
  <dc:title/>
</cp:coreProperties>
</file>