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 заседания комиссии по вскрытию конвертов, поступивших на запрос предложений № 15487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33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1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2г.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Наименование продукц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Железобетонные изделия для филиала ОАО «ДРСК» - «Амурские электрические сети»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лановая стоимость: 10 104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, закупка № 613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Состав закупоч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spacing w:before="280" w:after="280"/>
        <w:ind w:right="501" w:hanging="0"/>
        <w:rPr>
          <w:rFonts w:ascii="Arial" w:hAnsi="Arial" w:cs="Arial"/>
        </w:rPr>
      </w:pPr>
      <w:r>
        <w:rPr>
          <w:rFonts w:cs="Arial" w:ascii="Arial" w:hAnsi="Arial"/>
        </w:rPr>
        <w:t>Моторина О.А., начальник отдела конкурсных закупок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 Г.М.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Вопросы заседания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ходе проведения запроса предложений было получено 9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15:39 27.06.2012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Место проведения процедуры вскрытия конвертов с предложениями участников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Торговая площадка Системы www.b2b-energo.ru</w:t>
      </w:r>
    </w:p>
    <w:p>
      <w:pPr>
        <w:pStyle w:val="Style2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9"/>
        <w:gridCol w:w="5259"/>
        <w:gridCol w:w="3834"/>
      </w:tblGrid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участника и его адрес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СК "БалтТеплоСтрой" (192019, Санкт-Петербург, наб. Обводного канала, д.14 лит. С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спецификация №3, подано 27.06.2012 в 14:14</w:t>
              <w:br/>
              <w:t>Цена: 4 40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ЗЖК "МОНОЛИТ" (675000, Амурская обл., г. Благовещенск, ул. Текстильная, 48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15:09</w:t>
              <w:br/>
              <w:t>Цена: 9 405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ройЭнергоСервис" (453104, Республика Башкортостан, г. Стерлитамак, ул. Профсоюзная, д. 18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14:48</w:t>
              <w:br/>
              <w:t>Цена: 9 408 6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ХК "Башбетон" (450027, г. Уфа, Индустриальное шоссе, 4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13:18</w:t>
              <w:br/>
              <w:t>Цена: 9 550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УЖБЗ-1" (450069, Республика Башкортостан, г. Уфа, ул. Зеленая роща, д. 11, корп. 3 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11:08</w:t>
              <w:br/>
              <w:t>Цена: 9 795 000,0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БМПЗ" (658091, Алтайский край, г. Новоалтайск, ул. Тимирязева, 150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08:11</w:t>
              <w:br/>
              <w:t>Цена: 10 103 621,60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ЖБЗ №1" (453102, Республика Башкортостан, г. Стерлитамак, Уфимский тракт, 4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Опоры железобетонные, подано 27.06.2012 в 07:51</w:t>
              <w:br/>
              <w:t>Цена: 10 325 663,88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есурсИркутСтрой" (664044, Иркутская обл., г. Иркутск, ул. Нестерова, д. 36, кв. 14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09:39</w:t>
              <w:br/>
              <w:t>Цена: 10 495 973,83 руб. (Цена без НДС)</w:t>
            </w:r>
          </w:p>
        </w:tc>
      </w:tr>
      <w:tr>
        <w:trPr/>
        <w:tc>
          <w:tcPr>
            <w:tcW w:w="3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НСС" (107113, Россия, г. Москва, Сокольническая пл., д. 4 "А", оф. 309)</w:t>
            </w:r>
          </w:p>
        </w:tc>
        <w:tc>
          <w:tcPr>
            <w:tcW w:w="38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подано 27.06.2012 в 09:52</w:t>
              <w:br/>
              <w:t>Цена: 10 799 031,08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тировочной комиссии Юхимук Владимир Александрович</w:t>
              <w:br/>
              <w:t>Заместитель председателя Котировочной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секретарь комиссии: Тере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Протокол вскрытия конвертов Раздел 3.2 МТПиР, закупка № 6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09:00Z</dcterms:created>
  <dc:creator>okzt5</dc:creator>
  <dc:description/>
  <cp:keywords/>
  <dc:language>en-US</dc:language>
  <cp:lastModifiedBy>okzt3</cp:lastModifiedBy>
  <cp:lastPrinted>2012-05-22T10:32:00Z</cp:lastPrinted>
  <dcterms:modified xsi:type="dcterms:W3CDTF">2012-06-28T23:32:00Z</dcterms:modified>
  <cp:revision>3</cp:revision>
  <dc:subject/>
  <dc:title/>
</cp:coreProperties>
</file>