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вскрытию конвертов, поступивших 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запрос предложений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2b-energ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54224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1"/>
              <w:keepLines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8-УР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Lines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2</w:t>
            </w:r>
          </w:p>
        </w:tc>
      </w:tr>
    </w:tbl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Heading2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именование продукции: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емонт кабельных линий 10 кВ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нужд филиала «Амурские электрические сети» (закупка 369 повторно раздела 1.1 ГКПЗ 2012 г.)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стоимость – 4 730, тыс. руб. без НДС.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1"/>
        <w:keepNext w:val="true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keepNext w:val="tru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Юхимук В.А., </w:t>
      </w:r>
      <w:r>
        <w:rPr>
          <w:rFonts w:cs="Times New Roman" w:ascii="Times New Roman" w:hAnsi="Times New Roman"/>
          <w:sz w:val="26"/>
          <w:szCs w:val="26"/>
        </w:rPr>
        <w:t>зам. генерального директора по логистике и обеспечению управленческой деятельности ОАО "ДРСК"</w:t>
      </w:r>
    </w:p>
    <w:p>
      <w:pPr>
        <w:pStyle w:val="Style11"/>
        <w:keepNext w:val="tru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инженер ОАО " ДРСК"</w:t>
      </w:r>
    </w:p>
    <w:p>
      <w:pPr>
        <w:pStyle w:val="Style11"/>
        <w:keepNext w:val="true"/>
        <w:suppressAutoHyphens w:val="tru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жов С.А., директор по материально-техническому обеспечению ОАО "ДРСК"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та М.Н., директор по ремонту и эксплуатации ОАО "ДРСК"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орина О.А., начальник отдела конкурсных закупок ОАО "ДРСК" </w:t>
      </w:r>
    </w:p>
    <w:p>
      <w:pPr>
        <w:pStyle w:val="Style11"/>
        <w:keepNext w:val="tru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  <w:r>
        <w:rPr>
          <w:rFonts w:cs="Times New Roman" w:ascii="Times New Roman" w:hAnsi="Times New Roman"/>
          <w:b/>
          <w:i/>
          <w:sz w:val="26"/>
          <w:szCs w:val="26"/>
        </w:rPr>
        <w:t>Чувашова  О.В.,</w:t>
      </w:r>
      <w:r>
        <w:rPr>
          <w:rFonts w:cs="Times New Roman" w:ascii="Times New Roman" w:hAnsi="Times New Roman"/>
          <w:sz w:val="26"/>
          <w:szCs w:val="26"/>
        </w:rPr>
        <w:t xml:space="preserve"> инженер 1 категории отдела конкурсных закупок ОАО "ДРСК"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1"/>
        <w:keepNext w:val="tru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keepNext w:val="tru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1"/>
        <w:keepNext w:val="tru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1"/>
        <w:keepNext w:val="true"/>
        <w:suppressAutoHyphens w:val="tru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и время начала процедуры вскрытия конвертов с предложениями участников: </w:t>
      </w:r>
      <w:r>
        <w:rPr>
          <w:rFonts w:cs="Times New Roman" w:ascii="Times New Roman" w:hAnsi="Times New Roman"/>
          <w:b/>
          <w:sz w:val="26"/>
          <w:szCs w:val="26"/>
        </w:rPr>
        <w:t>04:00 25.06.2012</w:t>
        <w:tab/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4482"/>
        <w:gridCol w:w="5184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ДЭМ"</w:t>
            </w:r>
            <w:r>
              <w:rPr>
                <w:sz w:val="26"/>
                <w:szCs w:val="26"/>
              </w:rPr>
              <w:t xml:space="preserve"> (676450, Амурская обл., г. Свободный, ул. Шатковская, 126/1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«Ремонт кабельных линий 10 кВ» для нужд филиала «Амурские электрические сети»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491 525,42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Амуравтостройцентр"</w:t>
            </w:r>
            <w:r>
              <w:rPr>
                <w:sz w:val="26"/>
                <w:szCs w:val="26"/>
              </w:rPr>
              <w:t xml:space="preserve"> (675000, Амурская обл., г. Благовещенск, ул. Островского, 38, оф. 202 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«Ремонт кабельных линий 10 кВ», подано 22.06.2012 в 10:51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534 979,00 </w:t>
            </w:r>
            <w:r>
              <w:rPr>
                <w:sz w:val="26"/>
                <w:szCs w:val="26"/>
              </w:rPr>
              <w:t>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ТМО-1"</w:t>
            </w:r>
            <w:r>
              <w:rPr>
                <w:sz w:val="26"/>
                <w:szCs w:val="26"/>
              </w:rPr>
              <w:t xml:space="preserve"> (676450, Амурская обл., г. Свободный, ул. Некрасова, 92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Ремонт кабельных линий 10 кВ для филиала ОАО «ДРСК» «Амурские электрические сети» на общую сумму 5 550 000,00 руб., включая НДС 18%, подано 21.06.2012 в 11:05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703 389,83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Осинцев Юрий Евгень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3985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Юхимук Владимир Александро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Коржов Сергей Алекс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Голота Максим Никола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Моторина Ольга Александровна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миссии: Чувашова Ольга Викторовна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5.06.2012 г. № 718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3:00Z</dcterms:created>
  <dc:creator>ОКЗТ</dc:creator>
  <dc:description/>
  <cp:keywords/>
  <dc:language>en-US</dc:language>
  <cp:lastModifiedBy>okzt1</cp:lastModifiedBy>
  <cp:lastPrinted>2012-06-25T10:49:00Z</cp:lastPrinted>
  <dcterms:modified xsi:type="dcterms:W3CDTF">2012-06-25T01:43:00Z</dcterms:modified>
  <cp:revision>3</cp:revision>
  <dc:subject/>
  <dc:title>О Т К Р Ы Т О Е    А К Ц И О Н Е Р Н О Е     О Б Щ Е С Т В О</dc:title>
</cp:coreProperties>
</file>