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5383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07/У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6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монт ВЛ 0,4 кВ с. Михайловка » для нужд филиала «Амур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734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1 389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34 20.06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414"/>
        <w:gridCol w:w="5396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3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3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Ремонт ВЛ 0,4 кВ с. Михайловка, подано 20.06.2012 в 12:04</w:t>
              <w:br/>
              <w:t>Цена: 1 26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53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Ремонт ВЛ 0,4 кВ с. Михайловка » для нужд филиала «Амурские электрические сети, подано 20.06.2012 в 12:04</w:t>
              <w:br/>
              <w:t>Цена: 1 265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СЭСС" ((Амурская область, г. Благовещенск) ул. 50 лет Октября 228)</w:t>
            </w:r>
          </w:p>
        </w:tc>
        <w:tc>
          <w:tcPr>
            <w:tcW w:w="53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Ремонт ВЛ 0,4кВ с.Михайловка для нужд филиала "Амурские электрические сети", подано 20.06.2012 в 11:03</w:t>
              <w:br/>
              <w:t>Цена: 1 28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53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Ремонт ВЛ 0,4 кВ с. Михайловка » для нужд филиала «Амурские электрические сети, подано 20.06.2012 в 10:24</w:t>
              <w:br/>
              <w:t>Цена: 1 3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РЭМИК" (Россия, 676244, г. Зея Амурской обл., пер. Промышленный, 11)</w:t>
            </w:r>
          </w:p>
        </w:tc>
        <w:tc>
          <w:tcPr>
            <w:tcW w:w="53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Ремонт ВЛ 0,4 кВ с. Михайловка», подано 20.06.2012 в 09:35</w:t>
              <w:br/>
              <w:t>Цена: 1 320 0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6-20T23:35:00Z</dcterms:modified>
  <cp:revision>13</cp:revision>
  <dc:subject/>
  <dc:title>Протокол заседания комиссии по вскрытию конвертов, поступивших на запрос цен № 119680</dc:title>
</cp:coreProperties>
</file>