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38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06/У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монт ВЛ 110 кВ "Михайловка-Тамбовка"» для нужд филиала «Аму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384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2 48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26 20.06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767"/>
        <w:gridCol w:w="504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0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0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110 кВ "Михайловка-Тамбовка"» для нужд филиала «Амурские электрические сети, подано 20.06.2012 в 11:56</w:t>
              <w:br/>
              <w:t>Цена: 1 744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0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110 кВ "Михайловка-Тамбовка, подано 20.06.2012 в 11:52</w:t>
              <w:br/>
              <w:t>Цена: 1 749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0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Ремонт ВЛ 110 кВ "Михайловка-Тамбовка"» для нужд филиала «Амурские электрические сети»., подано 20.06.2012 в 11:45</w:t>
              <w:br/>
              <w:t>Цена: 1 77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Электросетьсервис ЕНЭС" (115035, г. Москва, Центральный округ, Замоскворечье, ул. Садовническая, д. 27, стр. 8)</w:t>
            </w:r>
          </w:p>
        </w:tc>
        <w:tc>
          <w:tcPr>
            <w:tcW w:w="50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ыполнение работ по ремонту ВЛ 110 кВ "Михайловка-Тамбовка", подано 20.06.2012 в 10:31</w:t>
              <w:br/>
              <w:t>Цена: 2 20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6-20T23:30:00Z</dcterms:modified>
  <cp:revision>12</cp:revision>
  <dc:subject/>
  <dc:title>Протокол заседания комиссии по вскрытию конвертов, поступивших на запрос цен № 119680</dc:title>
</cp:coreProperties>
</file>