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6.20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55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>Открытый запрос предложений на право заключения Договора на проведение работ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931: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ind w:left="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 Лот 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Монтаж и наладка ячеек 6 кВ на ПС 110/35/6 кВ «ХЭС»»; 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Лот 2 «Монтаж и наладка ячеек 6 кВ на ПС 110/6 кВ «МЖК»»;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Лот 3 «Монтаж и наладка ячеек 6 кВ на ПС 35/6 кВ «Горка»»;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Лот 4 «Монтаж и наладка ячейки 10 кВ на ПС 35/10 кВ «Р»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ироненко М.В.</w:t>
      </w:r>
      <w:r>
        <w:rPr>
          <w:bCs/>
          <w:color w:val="000000"/>
        </w:rPr>
        <w:t xml:space="preserve"> – ведущий инженер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2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.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я ЦЗК ОАО «ДРСК» № 19 от 25.05.2012  и в соответствии с ГКПЗ 2012 г., закупка </w:t>
      </w:r>
      <w:r>
        <w:rPr>
          <w:b/>
          <w:bCs/>
        </w:rPr>
        <w:t xml:space="preserve">№ 931 лоты 1, 2, 3, 4 </w:t>
      </w:r>
      <w:r>
        <w:rPr/>
        <w:t xml:space="preserve"> 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330</w:t>
      </w:r>
      <w:r>
        <w:rPr/>
        <w:t xml:space="preserve"> от</w:t>
      </w:r>
      <w:r>
        <w:rPr>
          <w:b/>
        </w:rPr>
        <w:t xml:space="preserve"> 07.06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08.06</w:t>
      </w:r>
      <w:r>
        <w:rPr>
          <w:bCs/>
          <w:sz w:val="24"/>
        </w:rPr>
        <w:t xml:space="preserve">.2012  № 200245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кончательную дату поступило 5 (пять) ценовых предложений от: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ООО «Электротехническая компания «Энерготранс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ООО «Энерго-Стандарт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ООО «НаноЭлектроМонтаж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4. ООО «Партнер» г. Хабаровск,</w:t>
      </w:r>
    </w:p>
    <w:p>
      <w:pPr>
        <w:pStyle w:val="Style17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5. ООО «Распределительные устройства»  г. Хабаров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Результаты вскрытия конвертов с заявками на участие в процедуре открытого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519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Лот 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«Монтаж и наладка ячеек 6 кВ на ПС 110/35/6 кВ «ХЭС»</w:t>
            </w:r>
          </w:p>
        </w:tc>
      </w:tr>
      <w:tr>
        <w:trPr>
          <w:trHeight w:val="61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лектротехническая компания «Энерготран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рехгорная, 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10 357,5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198 221,89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ноябрь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7 августа 2012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Нано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Руднева, 71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75 999,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275 678,8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11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аванс 15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7 августа 2012 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Распределительные устройств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29 192,8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220 447,5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ноябрь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аванс 20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24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30 августа 2012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  </w:t>
      </w:r>
      <w:r>
        <w:rPr>
          <w:b/>
        </w:rPr>
        <w:t>2 776 000,0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478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Лот 2 «Монтаж и наладка ячеек 6 кВ на ПС 110/6 кВ «МЖК»»</w:t>
            </w:r>
          </w:p>
        </w:tc>
      </w:tr>
      <w:tr>
        <w:trPr>
          <w:trHeight w:val="51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нерго-Стандар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Спортивный, 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50 547,4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245 646,0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10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аванс 30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30 июля 2012 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Партнер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сина, д. 5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63 604,37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261 053,1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11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6 августа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</w:rPr>
        <w:t>2 776 000,00 (два миллиона семьсот семьдесят шесть) тыс. руб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478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Лот 3 «Монтаж и наладка ячеек 6 кВ на ПС 35/6 кВ «Горка»</w:t>
            </w:r>
          </w:p>
        </w:tc>
      </w:tr>
      <w:tr>
        <w:trPr>
          <w:trHeight w:val="62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нерго-Стандар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Спортивный, 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69 187,47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1 615 641,21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10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аванс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0 июля 2012 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Партнер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сина, д. 5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82 120,67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1 630 902,39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11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6 августа 2012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</w:rPr>
        <w:t>1 389 000,00 (один миллион триста восемьдесят девять) тыс. руб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478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Лот 4 «Монтаж и наладка ячейки 10 кВ на ПС 35/10 кВ «Р»</w:t>
            </w:r>
          </w:p>
        </w:tc>
      </w:tr>
      <w:tr>
        <w:trPr>
          <w:trHeight w:val="602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лектротехническая компания «Энерготран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рехгорная, 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32 583,1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1 454 448,0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ноябрь 2012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7 августа 2012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Нано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Руднева, 71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88 987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1 639 004,6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11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аванс 15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7 августа 2012 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Распределительные устройств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33 696,15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459 301,4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ноябрь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аванс 20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24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30 августа 2012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</w:rPr>
        <w:t>1 389 000,00 (один миллион триста восемьдесят девять) тыс. руб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3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096"/>
      </w:tblGrid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Максим 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p>
      <w:pPr>
        <w:pStyle w:val="Normal"/>
        <w:rPr/>
      </w:pPr>
      <w:r>
        <w:rPr>
          <w:b/>
          <w:sz w:val="26"/>
          <w:szCs w:val="26"/>
        </w:rPr>
        <w:t>Зам. председател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. директора по развитию и инвестиция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         _____п/п_____ </w:t>
      </w:r>
      <w:r>
        <w:rPr>
          <w:b/>
          <w:i/>
          <w:color w:val="000000"/>
          <w:sz w:val="26"/>
          <w:szCs w:val="26"/>
        </w:rPr>
        <w:t>С.В.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Ведущий инженер СУИ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  <w:tab/>
        <w:t xml:space="preserve">                             _____п/п__ </w:t>
      </w:r>
      <w:r>
        <w:rPr>
          <w:b/>
          <w:bCs/>
          <w:i/>
          <w:iCs/>
          <w:color w:val="000000"/>
          <w:sz w:val="26"/>
          <w:szCs w:val="26"/>
        </w:rPr>
        <w:t>М.В.Мироненко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п/п                     Л.С.Стру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55- УТПиР  от  26.06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6:00Z</dcterms:created>
  <dc:creator>okzt5</dc:creator>
  <dc:description/>
  <cp:keywords/>
  <dc:language>en-US</dc:language>
  <cp:lastModifiedBy>Strukova_LS</cp:lastModifiedBy>
  <cp:lastPrinted>2012-06-27T07:52:00Z</cp:lastPrinted>
  <dcterms:modified xsi:type="dcterms:W3CDTF">2012-06-26T21:05:00Z</dcterms:modified>
  <cp:revision>25</cp:revision>
  <dc:subject/>
  <dc:title/>
</cp:coreProperties>
</file>